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85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DBE5F1" w:val="clear"/>
        <w:spacing w:lineRule="auto" w:line="33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exo II – Laudo Econômico – Financeiro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eastAsia="Times New Roman" w:cs="Times New Roman"/>
          <w:bCs w:val="false"/>
          <w:szCs w:val="20"/>
        </w:rPr>
      </w:pPr>
      <w:r>
        <w:rPr>
          <w:rFonts w:eastAsia="Times New Roman" w:cs="Times New Roman"/>
          <w:bCs w:val="false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VALIAÇÃO ECONÔMICO – FINANCEIRA DA CONTRATAÇÃO DOS SERVIÇOS DE RECEBIMENTO E DISPOSIÇÃO FINAL DE RESÍDUOS SÓLIDOS 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ÃO JOÃO DA BOA VI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MISSAS UTILIZADAS NA AVALIAÇÃO E RESULTAD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ão Fi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/2010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UMÁRI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5222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2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ÇÃO DAS RECEITAS, DESPESAS E INVESTIMENT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29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eita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0">
            <w:r>
              <w:rPr>
                <w:rStyle w:val="IndexLink"/>
                <w:lang w:val="en-US" w:eastAsia="en-US"/>
              </w:rPr>
              <w:t>2.1.1. Projeção Populacional e Domiciliar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1">
            <w:r>
              <w:rPr>
                <w:rStyle w:val="IndexLink"/>
                <w:lang w:val="en-US" w:eastAsia="en-US"/>
              </w:rPr>
              <w:t>2.1.2. Taxas de geração de resíduos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2">
            <w:r>
              <w:rPr>
                <w:rStyle w:val="IndexLink"/>
                <w:lang w:val="en-US" w:eastAsia="en-US"/>
              </w:rPr>
              <w:t>2.1.3. Quantidades de resíduos sólidos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3">
            <w:r>
              <w:rPr>
                <w:rStyle w:val="IndexLink"/>
                <w:lang w:val="en-US" w:eastAsia="en-US"/>
              </w:rPr>
              <w:t>2.1.4. Cofins/Pasep e Despesas Financeiras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4">
            <w:r>
              <w:rPr>
                <w:rStyle w:val="IndexLink"/>
                <w:lang w:val="en-US" w:eastAsia="en-US"/>
              </w:rPr>
              <w:t>2.1.5. Cálculo da Receit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5">
            <w:r>
              <w:rPr>
                <w:rStyle w:val="IndexLink"/>
                <w:lang w:val="en-US" w:eastAsia="en-US"/>
              </w:rPr>
              <w:t>2.1.6. Projeção da Receit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6">
            <w:r>
              <w:rPr>
                <w:rStyle w:val="IndexLink"/>
                <w:lang w:val="en-US" w:eastAsia="en-US"/>
              </w:rPr>
              <w:t>2.1.7. Evasão de Receita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pesas Operacionais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8">
            <w:r>
              <w:rPr>
                <w:rStyle w:val="IndexLink"/>
                <w:lang w:val="en-US" w:eastAsia="en-US"/>
              </w:rPr>
              <w:t>2.2.1 Pessoal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09">
            <w:r>
              <w:rPr>
                <w:rStyle w:val="IndexLink"/>
                <w:lang w:val="en-US" w:eastAsia="en-US"/>
              </w:rPr>
              <w:t>2.2.2 Manutenção de veículos e equipamentos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0">
            <w:r>
              <w:rPr>
                <w:rStyle w:val="IndexLink"/>
                <w:lang w:val="en-US" w:eastAsia="en-US"/>
              </w:rPr>
              <w:t>2.2.3 Combustível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1">
            <w:r>
              <w:rPr>
                <w:rStyle w:val="IndexLink"/>
                <w:lang w:val="en-US" w:eastAsia="en-US"/>
              </w:rPr>
              <w:t>2.2.4 Despesas de encerramento do aterro sanitário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2">
            <w:r>
              <w:rPr>
                <w:rStyle w:val="IndexLink"/>
                <w:lang w:val="en-US" w:eastAsia="en-US"/>
              </w:rPr>
              <w:t>2.2.5 Taxa de Regulação, Controle e Fiscalização - TRCF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3">
            <w:r>
              <w:rPr>
                <w:rStyle w:val="IndexLink"/>
                <w:lang w:val="en-US" w:eastAsia="en-US"/>
              </w:rPr>
              <w:t>2.2.6 Despesas Gerai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4">
            <w:r>
              <w:rPr>
                <w:rStyle w:val="IndexLink"/>
                <w:lang w:val="en-US" w:eastAsia="en-US"/>
              </w:rPr>
              <w:t>2.2.7 Outras Despesa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vestimentos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6">
            <w:r>
              <w:rPr>
                <w:rStyle w:val="IndexLink"/>
                <w:lang w:val="en-US" w:eastAsia="en-US"/>
              </w:rPr>
              <w:t>2.3.1. Investimentos no aterro sanitário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7">
            <w:r>
              <w:rPr>
                <w:rStyle w:val="IndexLink"/>
                <w:lang w:val="en-US" w:eastAsia="en-US"/>
              </w:rPr>
              <w:t>2.3.1.1 Investimentos Iniciais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8">
            <w:r>
              <w:rPr>
                <w:rStyle w:val="IndexLink"/>
                <w:lang w:val="en-US" w:eastAsia="en-US"/>
              </w:rPr>
              <w:t>2.3.1.2 Investimentos no aterro de RSU – Resíduos Sólidos Urbanos e de RCC – Resíduos da Construção Civil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19">
            <w:r>
              <w:rPr>
                <w:rStyle w:val="IndexLink"/>
                <w:lang w:val="en-US" w:eastAsia="en-US"/>
              </w:rPr>
              <w:t>2.3.1.3 Investimentos em veículos e equipamentos automotivos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20">
            <w:r>
              <w:rPr>
                <w:rStyle w:val="IndexLink"/>
                <w:lang w:val="en-US" w:eastAsia="en-US"/>
              </w:rPr>
              <w:t>2.3.2 Investimentos em capital de giro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21">
            <w:r>
              <w:rPr>
                <w:rStyle w:val="IndexLink"/>
                <w:lang w:val="en-US" w:eastAsia="en-US"/>
              </w:rPr>
              <w:t>2.3.3 Financiamento dos investimentos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22">
            <w:r>
              <w:rPr>
                <w:rStyle w:val="IndexLink"/>
                <w:lang w:val="en-US" w:eastAsia="en-US"/>
              </w:rPr>
              <w:t>2.3.4 Investimento total do projeto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ÃO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5223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 - FLUXO DE CAIXA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480" w:leader="none"/>
          <w:tab w:val="right" w:pos="8828" w:leader="dot"/>
        </w:tabs>
        <w:rPr>
          <w:rFonts w:ascii="Calibri" w:hAnsi="Calibri" w:cs="Arial"/>
          <w:b/>
          <w:b/>
          <w:bCs/>
          <w:sz w:val="28"/>
          <w:szCs w:val="22"/>
          <w:lang w:val="en-US" w:eastAsia="en-US"/>
        </w:rPr>
      </w:pPr>
      <w:r>
        <w:rPr>
          <w:rFonts w:cs="Arial" w:ascii="Calibri" w:hAnsi="Calibri"/>
          <w:b/>
          <w:bCs/>
          <w:sz w:val="28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rPr/>
      </w:pPr>
      <w:bookmarkStart w:id="0" w:name="__RefHeading___Toc270522297"/>
      <w:bookmarkEnd w:id="0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Este relatório apresenta a avaliação econômico-financeira da contratação dos serviços de recebimento e disposição final de resíduos sólidos do Município de São João da Boa Vista. Tem por objetivo a celebração de contrato de programa entre a Sabesp e o referido município por um período de 30 anos, a partir da data de assinatura do contrato, com previsão de início em 2010 e término em 2040.</w:t>
      </w:r>
    </w:p>
    <w:p>
      <w:pPr>
        <w:pStyle w:val="TextBody"/>
        <w:spacing w:lineRule="auto" w:line="360"/>
        <w:rPr>
          <w:strike/>
          <w:color w:val="FF0000"/>
          <w:sz w:val="16"/>
          <w:szCs w:val="24"/>
        </w:rPr>
      </w:pPr>
      <w:r>
        <w:rPr>
          <w:strike/>
          <w:color w:val="FF0000"/>
          <w:sz w:val="16"/>
          <w:szCs w:val="24"/>
        </w:rPr>
      </w:r>
    </w:p>
    <w:p>
      <w:pPr>
        <w:pStyle w:val="Corpodetexto2"/>
        <w:rPr/>
      </w:pPr>
      <w:r>
        <w:rPr/>
        <w:t xml:space="preserve">A metodologia de avaliação utilizada é a do valor presente líquido do fluxo de caixa descontado de um período de 30 anos, considerando-se uma taxa de desconto de 12% ao ano. </w:t>
      </w:r>
    </w:p>
    <w:p>
      <w:pPr>
        <w:pStyle w:val="Corpodetexto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Corpodetexto2"/>
        <w:rPr/>
      </w:pPr>
      <w:r>
        <w:rPr>
          <w:color w:val="000000"/>
        </w:rPr>
        <w:t>A data base a que se referem os preços constantes desta avaliação é junho/2010.</w:t>
      </w:r>
    </w:p>
    <w:p>
      <w:pPr>
        <w:pStyle w:val="Corpodetexto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etexto2"/>
        <w:rPr/>
      </w:pPr>
      <w:r>
        <w:rPr/>
        <w:t xml:space="preserve">O fluxo de caixa considera as estimativas de receitas futuras, das despesas de operação e manutenção, dos investimentos, e dos impostos sobre as receitas e de renda. As estimativas anuais de receitas, despesas e investimentos tiveram como suporte o ESTUDO PRELIMINAR DE VIABILIDADE DE IMPLANTAÇÃO DO ATERRO SANITÁRIO DE SÃO </w:t>
      </w:r>
      <w:r>
        <w:rPr>
          <w:color w:val="000000"/>
        </w:rPr>
        <w:t>J</w:t>
      </w:r>
      <w:r>
        <w:rPr/>
        <w:t>OÃO DA BOA VISTA , elaborado por consultoria especializada contratada pela Sabesp.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color w:val="000000"/>
          <w:szCs w:val="16"/>
        </w:rPr>
        <w:t xml:space="preserve">Para gerar receitas suficientes para suportar </w:t>
      </w:r>
      <w:r>
        <w:rPr>
          <w:bCs/>
          <w:color w:val="000000"/>
        </w:rPr>
        <w:t>o custeio dos serviços, incluindo os custos referentes ao período de monitoramento após o término da operação do aterro sanitário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>e a amortização integral dos investimentos no prazo contratual</w:t>
      </w:r>
      <w:r>
        <w:rPr>
          <w:color w:val="000000"/>
          <w:szCs w:val="16"/>
        </w:rPr>
        <w:t>, as tarifas a serem praticadas resultaram:</w:t>
      </w:r>
    </w:p>
    <w:p>
      <w:pPr>
        <w:pStyle w:val="Corpodetexto2"/>
        <w:numPr>
          <w:ilvl w:val="0"/>
          <w:numId w:val="3"/>
        </w:numPr>
        <w:rPr/>
      </w:pPr>
      <w:r>
        <w:rPr>
          <w:color w:val="000000"/>
          <w:szCs w:val="16"/>
        </w:rPr>
        <w:t>RSU - Resíduos Sólidos Urbanos: R$69,50/tonelada;</w:t>
      </w:r>
    </w:p>
    <w:p>
      <w:pPr>
        <w:pStyle w:val="Corpodetexto2"/>
        <w:numPr>
          <w:ilvl w:val="0"/>
          <w:numId w:val="3"/>
        </w:numPr>
        <w:rPr>
          <w:color w:val="000000"/>
        </w:rPr>
      </w:pPr>
      <w:r>
        <w:rPr>
          <w:color w:val="000000"/>
          <w:szCs w:val="16"/>
        </w:rPr>
        <w:t>Resíduos de Podas de árvores: R$40,00/tonelada;</w:t>
      </w:r>
    </w:p>
    <w:p>
      <w:pPr>
        <w:pStyle w:val="Corpodetexto2"/>
        <w:numPr>
          <w:ilvl w:val="0"/>
          <w:numId w:val="3"/>
        </w:numPr>
        <w:rPr>
          <w:color w:val="000000"/>
          <w:szCs w:val="16"/>
        </w:rPr>
      </w:pPr>
      <w:r>
        <w:rPr>
          <w:color w:val="000000"/>
        </w:rPr>
        <w:t xml:space="preserve">RCC - Resíduos da Construção Civil: a tarifa no primeiro ano será de </w:t>
      </w:r>
      <w:r>
        <w:rPr>
          <w:color w:val="000000"/>
          <w:szCs w:val="16"/>
        </w:rPr>
        <w:t>R$9,10/tonelada, com ajuste anual real de R$4,55/tonelada até o 8º ano do contrato, quando a tarifa atingirá R$ 45,50/tonelada.</w:t>
      </w:r>
    </w:p>
    <w:p>
      <w:pPr>
        <w:pStyle w:val="Corpodetexto2"/>
        <w:rPr>
          <w:color w:val="000000"/>
          <w:szCs w:val="16"/>
        </w:rPr>
      </w:pPr>
      <w:r>
        <w:rPr>
          <w:color w:val="000000"/>
          <w:szCs w:val="16"/>
        </w:rPr>
        <w:t>Sobre essas tarifas incidirão os reajustes anuais, nos termos do Contrato de Programa. Essas tarifas pressupõem o recebimento no aterro sanitário de São João da Boa Vista de resíduos sólidos urbanos de outros municípios, nas quantidades definidas no item 2.1.3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1"/>
        <w:rPr/>
      </w:pPr>
      <w:bookmarkStart w:id="1" w:name="__RefHeading___Toc270522298"/>
      <w:bookmarkEnd w:id="1"/>
      <w:r>
        <w:rPr/>
        <w:t>PROJEÇÃO DAS RECEITAS, DESPESAS E INVESTI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6"/>
        </w:numPr>
        <w:rPr/>
      </w:pPr>
      <w:bookmarkStart w:id="2" w:name="__RefHeading___Toc270522299"/>
      <w:bookmarkEnd w:id="2"/>
      <w:r>
        <w:rPr/>
        <w:t>Recei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" w:name="__RefHeading___Toc270522300"/>
      <w:bookmarkEnd w:id="3"/>
      <w:r>
        <w:rPr/>
        <w:t>2.1.1. Projeção Populacional e Domicil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Os dados de população e de domicílio têm como base o trabalho “Projeções para o Estado de São Paulo – população e domicílios até 2038” elaborado em 2009 pela Fundação SEADE para a SABESP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A partir de 2038 foi utilizado para o crescimento populacional o percentual apresentado neste ano. O quadro 1 apresenta as projeções da população urbana do município de São João da Boa Vista e a de outros municípios, cujas populações</w:t>
      </w:r>
      <w:r>
        <w:rPr>
          <w:bCs/>
          <w:color w:val="0000FF"/>
        </w:rPr>
        <w:t xml:space="preserve"> </w:t>
      </w:r>
      <w:r>
        <w:rPr>
          <w:bCs/>
        </w:rPr>
        <w:t>foram consideradas na avaliação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Quadro 1 – Projeção Populacional de São João da Boa Vis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095750" cy="732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bookmarkStart w:id="4" w:name="__RefHeading___Toc270522301"/>
      <w:bookmarkEnd w:id="4"/>
      <w:r>
        <w:rPr/>
        <w:t>2.1.2. Taxas de geração de resíduo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Esta avaliação econômico-financeira engloba três tipos de resíduos: RSU - Resíduos Sólidos Urbanos (lixo domiciliar); RCC - Resíduos da Construção Civil (entulhos); e, Resíduos de Podas de Árvores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>As informações sobre a geração de resíduos tiveram como base as seguintes fontes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color w:val="0000FF"/>
        </w:rPr>
      </w:pPr>
      <w:r>
        <w:rPr>
          <w:bCs/>
        </w:rPr>
        <w:t>Estudo Preliminar de Viabilidade de Implantação do Aterro Sanitário de São João da Boa Vista, contratado pela Sabesp em 2008;</w:t>
      </w:r>
    </w:p>
    <w:p>
      <w:pPr>
        <w:pStyle w:val="TextBody"/>
        <w:spacing w:lineRule="auto" w:line="360"/>
        <w:ind w:left="72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Estimativa de geração de resíduos apresentada no relatório do IPT “SELEÇÃO DE ÁREA PARA INSTALAÇÃO DO ATERRO SANITÁRIO DO MUNICÍPIO DE SÃO JOÃO DA BOA VISTA, SP, elaborado em 2006 a pedido da Prefeitura Municipal;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Estimativa de geração de resíduos da CETESB de 2008;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alores informados pela Prefeitura Municipal de São João da Boa Vista tendo como base, estimativa atual da capacidade de geração de resíduos do município;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Estimativa de geração de resíduos no levantamento denominado “Resíduos Sólidos Domiciliares na Bacia PCJ”, realizado em 2006, pelo Consórcio Intermunicipal das Bacias dos Rios Piracicaba, Capivari e Jundiaí (Consórcio PCJ) junto a 62 municípios;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</w:rPr>
        <w:t>Contrato realizado pela Sabesp em 2010 com a empresa ADISAN ENGENHARIA E PROJETOS LTDA para Elaboração de Estudos e Projetos da Unidade de Tratamento e Destinação de Resíduos Urbanos de São João da Boa Vista e Águas da Prat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Com base nas avaliações realizadas a partir dessas fontes, as taxas de geração de resíduos adotadas, consideradas constantes ao longo do período do projeto, são as segui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SU - Resíduos Sólidos Urbanos: </w:t>
      </w:r>
      <w:r>
        <w:rPr>
          <w:rFonts w:eastAsia="Batang;바탕"/>
          <w:szCs w:val="16"/>
        </w:rPr>
        <w:t>0,54 kg/hab/dia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CC - Resíduos da Construção Civil: </w:t>
      </w:r>
      <w:r>
        <w:rPr>
          <w:rFonts w:eastAsia="Batang;바탕"/>
          <w:szCs w:val="16"/>
        </w:rPr>
        <w:t>0,116 kg/hab/dia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esíduos de Podas de Árvores: </w:t>
      </w:r>
      <w:r>
        <w:rPr>
          <w:rFonts w:eastAsia="Batang;바탕"/>
          <w:szCs w:val="16"/>
        </w:rPr>
        <w:t>0,10 kg/hab/di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" w:name="__RefHeading___Toc270522302"/>
      <w:bookmarkEnd w:id="5"/>
      <w:r>
        <w:rPr/>
        <w:t>2.1.3. Quantidades de resíduos sóli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trike/>
          <w:color w:val="0000FF"/>
        </w:rPr>
      </w:pPr>
      <w:r>
        <w:rPr/>
        <w:t>A projeção da quantidade de resíduos sólidos considerada nessa avaliação corresponde ao produto das taxas de geração de resíduos por habitante/dia pela população projetada a cada ano, tanto para o Município de São João da Boa Vista como para os outros municípios considerados na presente avaliação.</w:t>
      </w:r>
    </w:p>
    <w:p>
      <w:pPr>
        <w:pStyle w:val="Normal"/>
        <w:spacing w:lineRule="auto" w:line="360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No quadro 2 são apresentadas as quantidades de resíduos sólidos urbanos – RSU, de podas e de inertes projetadas para recebimento no Aterro Sanitário, provenientes do município de São João da Boa Vista, e, também dos outros municíp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Quadro 2 – Q</w:t>
      </w:r>
      <w:r>
        <w:rPr>
          <w:b/>
          <w:szCs w:val="24"/>
        </w:rPr>
        <w:t>uantidades de resíduos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54040" cy="764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270522303"/>
      <w:bookmarkEnd w:id="6"/>
      <w:r>
        <w:rPr/>
        <w:t>2.1.4. Cofins/Pasep e Despesas Financei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A avaliação considera 8,16% de alíquota de Cofins/Pasep e Despesas Financeiras sobre o faturamento bruto, sendo 7,60% referente ao Cofins/Pasep e 0,56% referente a Despesas Financei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" w:name="__RefHeading___Toc270522304"/>
      <w:bookmarkEnd w:id="7"/>
      <w:r>
        <w:rPr/>
        <w:t>2.1.5. Cálculo da Rece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Cs/>
        </w:rPr>
        <w:t>O cálculo da receita anual é o produto dos valores das taxas de geração de resíduos, da população e das tarifas por tonelada de resíduo disposto no aterr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Os valores definidos para as tarifas consideram o recebimento no aterro sanitário de São João da Boa Vista de resíduos sólidos urbanos (RSU) de outros municípios, nas quantidades apresentas no quadro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rPr/>
      </w:pPr>
      <w:bookmarkStart w:id="8" w:name="__RefHeading___Toc270522305"/>
      <w:bookmarkEnd w:id="8"/>
      <w:r>
        <w:rPr/>
        <w:t>2.1.6. Projeção da Recei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Considerando-se as premissas adotadas, no quadro 3 é apresentada a projeção das receitas decorrentes da disposição dos resíduos sólidos durante o período do contrato. O fluxo de receitas ainda contempla nos anos de 2016, 2021, 2026 e 2031, as receitas correspondentes ao valor residual da alienação de bens que serão repostos a cada 05 ou 10 anos de utilizaçã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>No cálculo da receita prevista está considerada a disposição dos RSU - Resíduos Sólidos Urbanos provenientes de outros municípios, possibilidade prevista no Contrato de Programa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bookmarkStart w:id="9" w:name="__RefHeading___Toc270522306"/>
      <w:bookmarkEnd w:id="9"/>
      <w:r>
        <w:rPr/>
        <w:t>2.1.7. Evasão de Receitas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Cs/>
        </w:rPr>
        <w:t>Em função das garantias contratuais oferecidas pelo Município de São João da Boa Vista, não foi considerada evasão de receitas na presente avaliação econômico-financeira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Quadro 3 – Projeção de Receitas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6206490" cy="650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10" w:name="__RefHeading___Toc270522307"/>
      <w:bookmarkEnd w:id="10"/>
      <w:r>
        <w:rPr/>
        <w:t>Despesas Opera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1" w:name="__RefHeading___Toc270522308"/>
      <w:bookmarkEnd w:id="11"/>
      <w:r>
        <w:rPr/>
        <w:t>2.2.1 Pessoal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 xml:space="preserve">A projeção das despesas com pessoal ao longo do período da avaliação baseia-se em um quadro </w:t>
      </w:r>
      <w:r>
        <w:rPr/>
        <w:t>composto por ajudantes, porteiros, operadores de equipamentos automotivos, motoristas</w:t>
      </w:r>
      <w:r>
        <w:rPr>
          <w:color w:val="0000FF"/>
        </w:rPr>
        <w:t xml:space="preserve"> </w:t>
      </w:r>
      <w:r>
        <w:rPr/>
        <w:t xml:space="preserve">e encarregado. O quadro 4 demonstra a previsão dessas despesas </w:t>
      </w:r>
      <w:r>
        <w:rPr>
          <w:bCs/>
        </w:rPr>
        <w:t>durante o período do contrato</w:t>
      </w:r>
      <w:r>
        <w:rPr/>
        <w:t>.</w:t>
      </w:r>
      <w:r>
        <w:rPr>
          <w:bCs/>
        </w:rPr>
        <w:t xml:space="preserve"> Não há previsão de crescimento na quantidade de empregados ao longo do temp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rPr/>
      </w:pPr>
      <w:bookmarkStart w:id="12" w:name="__RefHeading___Toc270522309"/>
      <w:bookmarkEnd w:id="12"/>
      <w:r>
        <w:rPr/>
        <w:t>2.2.2 Manutenção de veículos e equipamentos</w:t>
      </w:r>
    </w:p>
    <w:p>
      <w:pPr>
        <w:pStyle w:val="TextBody"/>
        <w:spacing w:lineRule="auto" w:line="36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/>
      </w:pPr>
      <w:r>
        <w:rPr>
          <w:bCs/>
          <w:szCs w:val="24"/>
        </w:rPr>
        <w:t>A frota de veículos e equipamentos inclui: trator de esteira; retroescavadeira; caminhões; veículo leve; picador de resíduo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apuração dos custos de manutenção considera um percentual dos valores de aquisição do veículo ou do equipamento e o seu grau de utilização ao longo do período de projeto, obedecendo-se recomendações dos respectivos fabricantes. 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 custos anuais de manutenção são obtidos a partir da multiplicação do valor da despesa anual pelo fator de utilização do veículo/equipamento.</w:t>
      </w:r>
    </w:p>
    <w:p>
      <w:pPr>
        <w:pStyle w:val="Normal"/>
        <w:autoSpaceDE w:val="false"/>
        <w:spacing w:lineRule="atLeast" w:line="360"/>
        <w:ind w:left="261" w:hanging="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3"/>
        <w:rPr/>
      </w:pPr>
      <w:bookmarkStart w:id="13" w:name="__RefHeading___Toc270522310"/>
      <w:bookmarkEnd w:id="13"/>
      <w:r>
        <w:rPr/>
        <w:t>2.2.3 Combustí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s despesas anuais com combustível consideram o custo unitário do combustível, o consumo esperado de cada um dos veículos/equipamentos, de acordo com dados fornecidos pelos respectivos fabricantes, e a quantidade média de horas de funcionamento por d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4" w:name="__RefHeading___Toc270522311"/>
      <w:bookmarkEnd w:id="14"/>
      <w:r>
        <w:rPr/>
        <w:t>2.2.4 Despesas de encerramento do aterro sani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São consideradas despesas de encerramento aquelas relativas à manutenção e monitoramento da área do aterro nos trinta anos seguintes ao esgotamento de sua capacidade para receber resíduos. Os itens que compõem tais despesas incluem: recomposições, intervenções e reparos; monitoramento geotécnico e ambiental periódicos; contingenciamento; guarda da área; outr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Cs/>
        </w:rPr>
      </w:pPr>
      <w:r>
        <w:rPr/>
        <w:t>Na composição do fluxo de caixa, mostrado no quadro 4, o valor apresentado para essa despesa corresponde às despesas anuais que ocorrerão nos 30 anos seguintes ao término do período de projeto, descontados à taxa de 12% a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5" w:name="__RefHeading___Toc270522312"/>
      <w:bookmarkEnd w:id="15"/>
      <w:r>
        <w:rPr/>
        <w:t>2.2.5 Taxa de Regulação, Controle e Fiscalização - TRCF</w:t>
      </w:r>
    </w:p>
    <w:p>
      <w:pPr>
        <w:pStyle w:val="TextBody"/>
        <w:spacing w:lineRule="auto" w:line="360"/>
        <w:rPr>
          <w:bCs/>
          <w:color w:val="008000"/>
          <w:highlight w:val="yellow"/>
        </w:rPr>
      </w:pPr>
      <w:r>
        <w:rPr>
          <w:bCs/>
          <w:color w:val="008000"/>
          <w:highlight w:val="yellow"/>
        </w:rPr>
      </w:r>
    </w:p>
    <w:p>
      <w:pPr>
        <w:pStyle w:val="TextBody"/>
        <w:spacing w:lineRule="auto" w:line="360"/>
        <w:rPr/>
      </w:pPr>
      <w:r>
        <w:rPr/>
        <w:t>A Taxa de Regulação, Controle e Fiscalização - TRCF, devida à ARSESP – Agência Reguladora de Saneamento e Energia do Estado de São Paulo, foi considerada no presente Estudo e corresponde a 0,50% (cinqüenta centésimos por cento) do faturamento anual diretamente obtido com a prestação do serviço, subtraídos os valores dos tributos incidentes sobre o me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6" w:name="__RefHeading___Toc270522313"/>
      <w:bookmarkEnd w:id="16"/>
      <w:r>
        <w:rPr/>
        <w:t>2.2.6 Despesas Ge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Neste item foram avaliadas e incluídas as despesas consideradas administrativas, como: energia elétrica, comunicação, limpeza e manutenção predial, e vigilâ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7" w:name="__RefHeading___Toc270522314"/>
      <w:bookmarkEnd w:id="17"/>
      <w:r>
        <w:rPr/>
        <w:t>2.2.7 Outras Despesa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 título de outras despesas foi considerado um percentual anual de 7,5%, incidente sobre a soma das despesas com pessoal, combustíveis, manutenção de veículos e equipamentos e despesas gerai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O tratamento do chorume gerado no aterro sanitário será realizado na Estação de Tratamento de Esgotos de São João da Boa Vista e está incluído neste item de despe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Todo o dimensionamento que possibilitou as previsões das despesas dos itens anteriores foi baseado no estudo de concepção do aterro sanitário desenvolvido pela consultoria contratada pela SABESP especificamente para esse fi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s despesas com pessoal, de encerramento do aterro e outras despesas foram consideradas como fixas. As despesas com manutenção de veículos e equipamentos e combustíveis, foram consideradas como variáveis em função do volume de resíduos urbanos, inertes e de poda recebidos ao longo do temp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  <w:t>O quadro 4 a seguir apresenta a projeção das despesas.</w:t>
      </w:r>
    </w:p>
    <w:p>
      <w:pPr>
        <w:pStyle w:val="TextBody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Quadro 4 – Projeção de Despesas</w:t>
      </w:r>
    </w:p>
    <w:p>
      <w:pPr>
        <w:pStyle w:val="TextBody"/>
        <w:spacing w:lineRule="auto" w:line="360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6207125" cy="663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TE11A1C40t00" w:hAnsi="TTE11A1C40t00" w:cs="TTE11A1C40t00"/>
          <w:b/>
          <w:b/>
          <w:bCs/>
          <w:color w:val="FF0000"/>
          <w:szCs w:val="24"/>
        </w:rPr>
      </w:pPr>
      <w:r>
        <w:rPr>
          <w:rFonts w:cs="TTE11A1C40t00" w:ascii="TTE11A1C40t00" w:hAnsi="TTE11A1C40t00"/>
          <w:b/>
          <w:bCs/>
          <w:color w:val="FF0000"/>
          <w:szCs w:val="24"/>
        </w:rPr>
      </w:r>
    </w:p>
    <w:p>
      <w:pPr>
        <w:pStyle w:val="Heading2"/>
        <w:numPr>
          <w:ilvl w:val="1"/>
          <w:numId w:val="6"/>
        </w:numPr>
        <w:rPr/>
      </w:pPr>
      <w:bookmarkStart w:id="18" w:name="__RefHeading___Toc270522315"/>
      <w:bookmarkEnd w:id="18"/>
      <w:r>
        <w:rPr/>
        <w:t>Investi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O plano de investimentos tem como base o </w:t>
      </w:r>
      <w:r>
        <w:rPr>
          <w:rFonts w:cs="Arial"/>
          <w:szCs w:val="24"/>
        </w:rPr>
        <w:t>ESTUDO PRELIMINAR DE VIABILIDADE DE IMPLANTAÇÃO DO ATERRO SANITÁRIO DE SÃO SOÃO DA BOA VIST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contratado pela Sabesp junto a consultoria especializada, em janei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se estudo foi desenvolvido considerando o aterro de Resíduos Sólidos Urbanos com capacidade total de 600.000m³ e o aterro de Resíduos da Construção Civil com capacidade total de 260.000m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essas capacidades foi realizado o pré-dimensionamento das estruturas necessárias à implantação e operação do aterro, o que possibilitou a elaboração do orçamento dos investimentos necess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Conhecido o montante de recursos necessários para as capacidades acima apresentadas foi realizada a parametrização do investimento em função do volume projetado de resíduos a ser recebido no aterro sanitário. Assim, foi possível determinar o fator de investimentos, em R$/m³, de resíduo a ser depositado no aterro. Os investimentos finais em cada ano foram, então, determinados em função das quantidades projetadas de resíduos, apresentadas no quadro 2 – Quantidade de resíduos.</w:t>
      </w:r>
    </w:p>
    <w:p>
      <w:pPr>
        <w:pStyle w:val="TextBody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Assim, o plano de investimentos está baseado nas informações disponíveis no momento, não possuindo as características e detalhamento típico dos projetos de engenharia e meio ambiente. As reais intervenções que serão realizadas dependem de estudos detalhados e projetos específicos e das respectivas aprovações ambientais e dos demais órgãos de controle, que poderão resultar em ações, soluções e dispêndios diferentes dos previst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9" w:name="__RefHeading___Toc270522316"/>
      <w:bookmarkEnd w:id="19"/>
      <w:r>
        <w:rPr/>
        <w:t>2.3.1. Investimentos no aterro sani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0" w:name="__RefHeading___Toc270522317"/>
      <w:bookmarkEnd w:id="20"/>
      <w:r>
        <w:rPr/>
        <w:t>2.3.1.1 Investimentos Inic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 investimentos iniciais incluem as instalações fixas e outros correlatos, tais como: projetos e licenciamento ambiental; desapropriação de área; fechamento da área; portaria e balança; galpões; guarita e escritório; mobiliário; oficina; produção de água; sistema viário e de drenagem; entre outros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mbém foram considerados os desembolsos previstos para o 1º ano referente à aquisição de veículos e equipamentos automotivos, e, os investimentos iniciais dos aterros de Resíduos Sólidos Urbanos - RSU e de Resíduos da Construção Civil – RCC, atingindo o montante de R$ 8,1 milhões, conforme quadro 5 – Projeção dos Investime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21" w:name="__RefHeading___Toc270522318"/>
      <w:bookmarkEnd w:id="21"/>
      <w:r>
        <w:rPr/>
        <w:t>2.3.1.2 Investimentos no aterro de RSU – Resíduos Sólidos Urbanos e de RCC – Resíduos da Construção Civil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 investimentos no aterro de Resíduos Sólidos Urbanos serão realizados por etapas, conforme a seguir discrimina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mmarcadores"/>
        <w:numPr>
          <w:ilvl w:val="0"/>
          <w:numId w:val="2"/>
        </w:numPr>
        <w:spacing w:lineRule="auto" w:line="360"/>
        <w:jc w:val="both"/>
        <w:rPr/>
      </w:pPr>
      <w:r>
        <w:rPr/>
        <w:t>1ª etapa: são os investimentos necessários para possibilitar o início da deposição dos resíduos sólidos na primeira célula do aterro. São constituídos por: movimento de terra para nivelamento da célula; construção do sistema de drenagem; impermeabilização com manta de PEAD; arranque do sistema de coleta de gás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Commarcadores"/>
        <w:numPr>
          <w:ilvl w:val="0"/>
          <w:numId w:val="2"/>
        </w:numPr>
        <w:spacing w:lineRule="auto" w:line="360"/>
        <w:jc w:val="both"/>
        <w:rPr/>
      </w:pPr>
      <w:r>
        <w:rPr/>
        <w:t>Da 2ª etapa em diante: durante a operação da primeira célula do aterro, o preparo da segunda célula é parcialmente realizado pelas próprias atividades de operação. Quando a capacidade da primeira célula está prestes a ser esgotada há necessidade do término do preparo da segunda célula, exigindo investimentos adicionais. Essa seqüência de atividades se repete sucessivamente até que a capacidade final do aterro seja atingida.</w:t>
      </w:r>
    </w:p>
    <w:p>
      <w:pPr>
        <w:pStyle w:val="PargrafodaLista"/>
        <w:rPr/>
      </w:pPr>
      <w:r>
        <w:rPr/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o caso do aterro de RCC – Resíduos da Construção Civil não foi necessária e planejada a etapalização.</w:t>
      </w:r>
    </w:p>
    <w:p>
      <w:pPr>
        <w:pStyle w:val="Heading4"/>
        <w:rPr/>
      </w:pPr>
      <w:r>
        <w:rPr/>
      </w:r>
    </w:p>
    <w:p>
      <w:pPr>
        <w:pStyle w:val="Heading3"/>
        <w:rPr/>
      </w:pPr>
      <w:bookmarkStart w:id="22" w:name="__RefHeading___Toc270522319"/>
      <w:bookmarkEnd w:id="22"/>
      <w:r>
        <w:rPr/>
        <w:t>2.3.1.3 Investimentos em veículos e equipamentos automotivos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A frota de veículos e equipamentos automotivos considerados necessários à operação do aterro sanitário inclui:</w:t>
      </w:r>
      <w:r>
        <w:rPr>
          <w:bCs/>
          <w:szCs w:val="24"/>
        </w:rPr>
        <w:t xml:space="preserve"> trator de esteira, retroescavadeira, caminhão basculante, caminhão tanque, veículo tipo pick up e veículo leve para funções administrativas. Também neste item foi considerada a aquisição de equipamento picador para resíduos de pod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Para os veículos e equipamentos pesados foi adotada uma vida útil de 10 anos, e, para os leves de 5 anos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O investimento na frota foi considerado como fixo. 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3" w:name="__RefHeading___Toc270522320"/>
      <w:bookmarkEnd w:id="23"/>
      <w:r>
        <w:rPr/>
        <w:t>2.3.2 Investimentos em capital de giro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rPr/>
      </w:pPr>
      <w:r>
        <w:rPr>
          <w:bCs/>
        </w:rPr>
        <w:t>Adotou-se como parâmetro para cálculo da necessidade de giro o valor correspondente a 45 dias de receita, apurados com base nos balanços da Sabesp, e considerados na presente avaliação econômico-financeir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4" w:name="__RefHeading___Toc270522321"/>
      <w:bookmarkEnd w:id="24"/>
      <w:r>
        <w:rPr/>
        <w:t>2.3.3 Financiamento dos investimentos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Existe contratado junto à CEF – Caixa Econômica Federal financiamento dos investimentos iniciais necessários à implantação do aterro sanitário de São João da Boa Vista no montante de R$ 8,1 milhões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As condições de contratação incluem prazo total de financiamento em 19 anos, com 04 anos de carência e taxa real de juros de 6,15% a.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O benefício fiscal desse financiamento está considerado nesta avaliação econômico-financeira.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5" w:name="__RefHeading___Toc270522322"/>
      <w:bookmarkEnd w:id="25"/>
      <w:r>
        <w:rPr/>
        <w:t>2.3.4 Investimento total do projeto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presenta-se no quadro 5 a projeção dos investimentos previstos </w:t>
      </w:r>
      <w:r>
        <w:rPr>
          <w:bCs/>
        </w:rPr>
        <w:t>para o período da avaliação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Quadro 5 – Projeção dos Investimentos 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5659120" cy="642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6" w:name="__RefHeading___Toc270522323"/>
      <w:bookmarkEnd w:id="26"/>
      <w:r>
        <w:rPr/>
        <w:t>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jc w:val="both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Corpodetexto2"/>
        <w:rPr>
          <w:color w:val="000000"/>
          <w:szCs w:val="16"/>
        </w:rPr>
      </w:pPr>
      <w:r>
        <w:rPr>
          <w:szCs w:val="16"/>
        </w:rPr>
        <w:t>A viabilidade econômico-financeira da contratação</w:t>
      </w:r>
      <w:r>
        <w:rPr/>
        <w:t xml:space="preserve"> dos serviços de recebimento e disposição final de resíduos sólidos do Município de São João da Boa Vista</w:t>
      </w:r>
      <w:r>
        <w:rPr>
          <w:szCs w:val="16"/>
        </w:rPr>
        <w:t xml:space="preserve">, com </w:t>
      </w:r>
      <w:r>
        <w:rPr>
          <w:color w:val="000000"/>
          <w:szCs w:val="16"/>
        </w:rPr>
        <w:t>TIR (taxa interna de retorno) de 12% a.a.,</w:t>
      </w:r>
      <w:r>
        <w:rPr>
          <w:szCs w:val="16"/>
        </w:rPr>
        <w:t xml:space="preserve"> de forma a</w:t>
      </w:r>
      <w:r>
        <w:rPr>
          <w:color w:val="000000"/>
          <w:szCs w:val="16"/>
        </w:rPr>
        <w:t xml:space="preserve"> suportar </w:t>
      </w:r>
      <w:r>
        <w:rPr>
          <w:bCs/>
          <w:color w:val="000000"/>
        </w:rPr>
        <w:t>o custeio dos serviços e a amortização integral dos investimentos e financiamentos no prazo contratual</w:t>
      </w:r>
      <w:r>
        <w:rPr>
          <w:color w:val="000000"/>
          <w:szCs w:val="16"/>
        </w:rPr>
        <w:t>, resulta na aplicação das tarifas abaixo definidas:</w:t>
      </w:r>
    </w:p>
    <w:p>
      <w:pPr>
        <w:pStyle w:val="Corpodetexto2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Corpodetexto2"/>
        <w:numPr>
          <w:ilvl w:val="0"/>
          <w:numId w:val="3"/>
        </w:numPr>
        <w:rPr>
          <w:color w:val="000000"/>
          <w:szCs w:val="16"/>
        </w:rPr>
      </w:pPr>
      <w:r>
        <w:rPr>
          <w:color w:val="000000"/>
          <w:szCs w:val="16"/>
        </w:rPr>
        <w:t>RSU - Resíduos Sólidos Urbanos: R$69,50/tonelada;</w:t>
      </w:r>
    </w:p>
    <w:p>
      <w:pPr>
        <w:pStyle w:val="Corpodetexto2"/>
        <w:numPr>
          <w:ilvl w:val="0"/>
          <w:numId w:val="3"/>
        </w:numPr>
        <w:rPr>
          <w:color w:val="000000"/>
        </w:rPr>
      </w:pPr>
      <w:r>
        <w:rPr>
          <w:color w:val="000000"/>
          <w:szCs w:val="16"/>
        </w:rPr>
        <w:t>Resíduos de Podas de árvores: R$40,00/tonelada;</w:t>
      </w:r>
    </w:p>
    <w:p>
      <w:pPr>
        <w:pStyle w:val="Corpodetexto2"/>
        <w:numPr>
          <w:ilvl w:val="0"/>
          <w:numId w:val="3"/>
        </w:numPr>
        <w:rPr>
          <w:strike/>
          <w:color w:val="000000"/>
          <w:szCs w:val="16"/>
        </w:rPr>
      </w:pPr>
      <w:r>
        <w:rPr>
          <w:color w:val="000000"/>
        </w:rPr>
        <w:t xml:space="preserve">RCC - Resíduos da Construção Civil: a tarifa no primeiro ano será de </w:t>
      </w:r>
      <w:r>
        <w:rPr>
          <w:color w:val="000000"/>
          <w:szCs w:val="16"/>
        </w:rPr>
        <w:t>R$9,10/tonelada, com ajuste anual real de R$4,55/tonelada até o 8º ano do contrato, quando a tarifa atingirá R$ 45,50/tonelada.</w:t>
      </w:r>
    </w:p>
    <w:p>
      <w:pPr>
        <w:pStyle w:val="Corpodetexto2"/>
        <w:rPr>
          <w:strike/>
          <w:color w:val="000000"/>
          <w:szCs w:val="16"/>
        </w:rPr>
      </w:pPr>
      <w:r>
        <w:rPr>
          <w:strike/>
          <w:color w:val="000000"/>
          <w:szCs w:val="16"/>
        </w:rPr>
      </w:r>
    </w:p>
    <w:p>
      <w:pPr>
        <w:pStyle w:val="Corpodetexto2"/>
        <w:rPr/>
      </w:pPr>
      <w:r>
        <w:rPr>
          <w:color w:val="000000"/>
          <w:szCs w:val="16"/>
        </w:rPr>
        <w:t>Essas tarifas pressupõem o recebimento no aterro sanitário de São João da Boa Vista de resíduos sólidos urbanos de outros municípios, nas quantidades definidas no item 2.1.3, requisito essencial para a viabilidade econômico-financeira.</w:t>
      </w:r>
    </w:p>
    <w:p>
      <w:pPr>
        <w:pStyle w:val="Corpodetexto2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Corpodetexto2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Corpodetexto2"/>
        <w:rPr>
          <w:color w:val="0000FF"/>
          <w:szCs w:val="16"/>
        </w:rPr>
      </w:pPr>
      <w:r>
        <w:rPr>
          <w:color w:val="0000FF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655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g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go: Gerente xx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7" w:name="__RefHeading___Toc270522324"/>
      <w:bookmarkEnd w:id="27"/>
      <w:r>
        <w:rPr/>
        <w:t>ANEXO - FLUXO DE CAIX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134" w:right="1325" w:gutter="0" w:header="720" w:top="1230" w:footer="31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4380" cy="345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5840" w:h="12240"/>
      <w:pgMar w:left="1418" w:right="1230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1A1C4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sz w:val="20"/>
      </w:rPr>
    </w:pPr>
    <w:r>
      <w:rPr>
        <w:rFonts w:cs="Arial"/>
        <w:sz w:val="16"/>
        <w:szCs w:val="16"/>
      </w:rPr>
      <w:t xml:space="preserve">Contrato de Programa para Prestação de Serviços de Recebimento e Disposição Final de Resíduos Sólidos (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0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20"/>
      </w:rPr>
      <w:t>)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sz w:val="20"/>
      </w:rPr>
    </w:pPr>
    <w:r>
      <w:rPr>
        <w:rFonts w:cs="Arial"/>
        <w:sz w:val="16"/>
        <w:szCs w:val="16"/>
      </w:rPr>
      <w:t xml:space="preserve">Contrato de Programa para Prestação de Serviços de Recebimento e Disposição Final de Resíduos Sólidos (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20"/>
      </w:rPr>
      <w:t>)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/>
    </w:pPr>
    <w:r>
      <w:rPr>
        <w:rFonts w:cs="Arial"/>
        <w:sz w:val="16"/>
        <w:szCs w:val="16"/>
      </w:rPr>
      <w:t xml:space="preserve">Contrato de Programa para Prestação de Serviços de Recebimento e Disposição Final de Resíduos Sólidos (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0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20"/>
      </w:rPr>
      <w:t>)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/>
    </w:pPr>
    <w:r>
      <w:rPr>
        <w:rFonts w:cs="Arial"/>
        <w:sz w:val="16"/>
        <w:szCs w:val="16"/>
      </w:rPr>
      <w:t xml:space="preserve">Contrato de Programa para Prestação de Serviços de Recebimento e Disposição Final de Resíduos Sólidos (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20"/>
      </w:rPr>
      <w:t>)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pacing w:val="20"/>
        <w:lang w:val="en-US" w:eastAsia="en-US"/>
      </w:rPr>
    </w:pPr>
    <w:r>
      <w:rPr>
        <w:bCs/>
        <w:spacing w:val="20"/>
        <w:lang w:val="en-US" w:eastAsia="en-US"/>
      </w:rPr>
      <w:object w:dxaOrig="664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1.35pt;margin-top:0.2pt;width:25.75pt;height:2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959839" r:id="rId1"/>
      </w:object>
    </w:r>
  </w:p>
  <w:p>
    <w:pPr>
      <w:pStyle w:val="Header"/>
      <w:rPr>
        <w:bCs/>
        <w:spacing w:val="20"/>
      </w:rPr>
    </w:pPr>
    <w:r>
      <w:rPr>
        <w:bCs/>
        <w:spacing w:val="20"/>
      </w:rPr>
      <w:t>companhia de saneamento básico do estado de são paulo – sabesp</w:t>
    </w:r>
  </w:p>
  <w:p>
    <w:pPr>
      <w:pStyle w:val="Header"/>
      <w:rPr>
        <w:bCs/>
        <w:spacing w:val="20"/>
      </w:rPr>
    </w:pPr>
    <w:r>
      <w:rPr>
        <w:bCs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pacing w:val="20"/>
        <w:lang w:val="en-US" w:eastAsia="en-US"/>
      </w:rPr>
    </w:pPr>
    <w:r>
      <w:rPr>
        <w:bCs/>
        <w:spacing w:val="20"/>
        <w:lang w:val="en-US" w:eastAsia="en-US"/>
      </w:rPr>
    </w:r>
  </w:p>
  <w:p>
    <w:pPr>
      <w:pStyle w:val="Header"/>
      <w:rPr>
        <w:bCs/>
        <w:spacing w:val="20"/>
      </w:rPr>
    </w:pPr>
    <w:r>
      <w:rPr>
        <w:bCs/>
        <w:spacing w:val="20"/>
      </w:rPr>
      <w:t>companhia de saneamento básico do estado de são paulo – sabesp</w:t>
    </w:r>
  </w:p>
  <w:p>
    <w:pPr>
      <w:pStyle w:val="Header"/>
      <w:rPr>
        <w:bCs/>
        <w:spacing w:val="20"/>
      </w:rPr>
    </w:pPr>
    <w:r>
      <w:rPr>
        <w:bCs/>
        <w:spacing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2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76"/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rFonts w:cs="Arial"/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rFonts w:cs="Arial"/>
      <w:color w:val="0000FF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cs="Arial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cs="Arial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cs="Arial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/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both"/>
    </w:pPr>
    <w:rPr>
      <w:rFonts w:eastAsia="Batang;바탕"/>
      <w:color w:val="000000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7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" w:cs="Arial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 w:cs="Arial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sz w:val="12"/>
      <w:szCs w:val="1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sz w:val="14"/>
      <w:szCs w:val="14"/>
    </w:rPr>
  </w:style>
  <w:style w:type="paragraph" w:styleId="Xl57">
    <w:name w:val="xl57"/>
    <w:basedOn w:val="Normal"/>
    <w:qFormat/>
    <w:pP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58">
    <w:name w:val="xl58"/>
    <w:basedOn w:val="Normal"/>
    <w:qFormat/>
    <w:pPr>
      <w:shd w:fill="C0C0C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60">
    <w:name w:val="xl60"/>
    <w:basedOn w:val="Normal"/>
    <w:qFormat/>
    <w:pP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61">
    <w:name w:val="xl61"/>
    <w:basedOn w:val="Normal"/>
    <w:qFormat/>
    <w:pPr>
      <w:shd w:fill="C0C0C0" w:val="clear"/>
      <w:spacing w:before="100" w:after="100"/>
    </w:pPr>
    <w:rPr>
      <w:rFonts w:eastAsia="Arial Unicode MS" w:cs="Arial"/>
      <w:b/>
      <w:bCs/>
      <w:color w:val="FF0000"/>
      <w:szCs w:val="24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63">
    <w:name w:val="xl63"/>
    <w:basedOn w:val="Normal"/>
    <w:qFormat/>
    <w:pPr>
      <w:shd w:fill="00FF00" w:val="clear"/>
      <w:spacing w:before="100" w:after="100"/>
      <w:jc w:val="center"/>
    </w:pPr>
    <w:rPr>
      <w:rFonts w:eastAsia="Arial Unicode MS" w:cs="Arial"/>
      <w:color w:val="FF0000"/>
      <w:szCs w:val="24"/>
    </w:rPr>
  </w:style>
  <w:style w:type="paragraph" w:styleId="Xl64">
    <w:name w:val="xl64"/>
    <w:basedOn w:val="Normal"/>
    <w:qFormat/>
    <w:pP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66">
    <w:name w:val="xl66"/>
    <w:basedOn w:val="Normal"/>
    <w:qFormat/>
    <w:pP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67">
    <w:name w:val="xl67"/>
    <w:basedOn w:val="Normal"/>
    <w:qFormat/>
    <w:pP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68">
    <w:name w:val="xl68"/>
    <w:basedOn w:val="Normal"/>
    <w:qFormat/>
    <w:pP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69">
    <w:name w:val="xl69"/>
    <w:basedOn w:val="Normal"/>
    <w:qFormat/>
    <w:pP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70">
    <w:name w:val="xl70"/>
    <w:basedOn w:val="Normal"/>
    <w:qFormat/>
    <w:pP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71">
    <w:name w:val="xl71"/>
    <w:basedOn w:val="Normal"/>
    <w:qFormat/>
    <w:pPr>
      <w:shd w:fill="00FF00" w:val="clear"/>
      <w:spacing w:before="100" w:after="100"/>
    </w:pPr>
    <w:rPr>
      <w:rFonts w:eastAsia="Arial Unicode MS" w:cs="Arial"/>
      <w:b/>
      <w:bCs/>
      <w:color w:val="FF0000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00FF00" w:val="clear"/>
      <w:spacing w:before="100" w:after="100"/>
    </w:pPr>
    <w:rPr>
      <w:rFonts w:eastAsia="Arial Unicode MS" w:cs="Arial"/>
      <w:color w:val="FF0000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hd w:fill="C0C0C0" w:val="clear"/>
      <w:spacing w:before="100" w:after="100"/>
    </w:pPr>
    <w:rPr>
      <w:rFonts w:eastAsia="Arial Unicode MS" w:cs="Arial"/>
      <w:sz w:val="14"/>
      <w:szCs w:val="14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eastAsia="Arial Unicode MS" w:cs="Arial"/>
      <w:sz w:val="18"/>
      <w:szCs w:val="18"/>
    </w:rPr>
  </w:style>
  <w:style w:type="paragraph" w:styleId="Xl75">
    <w:name w:val="xl75"/>
    <w:basedOn w:val="Normal"/>
    <w:qFormat/>
    <w:pPr>
      <w:shd w:fill="00FF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color w:val="FF0000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52">
    <w:name w:val="xl52"/>
    <w:basedOn w:val="Normal"/>
    <w:qFormat/>
    <w:pPr>
      <w:shd w:fill="3FFF26" w:val="clear"/>
      <w:spacing w:before="100" w:after="100"/>
      <w:jc w:val="center"/>
    </w:pPr>
    <w:rPr>
      <w:rFonts w:ascii="Arial Narrow" w:hAnsi="Arial Narrow" w:eastAsia="Arial Unicode MS" w:cs="Arial Unicode MS"/>
      <w:szCs w:val="24"/>
    </w:rPr>
  </w:style>
  <w:style w:type="paragraph" w:styleId="Xl53">
    <w:name w:val="xl53"/>
    <w:basedOn w:val="Normal"/>
    <w:qFormat/>
    <w:pPr>
      <w:pBdr>
        <w:right w:val="single" w:sz="4" w:space="0" w:color="000000"/>
      </w:pBdr>
      <w:shd w:fill="3FFF26" w:val="clear"/>
      <w:spacing w:before="100" w:after="100"/>
      <w:jc w:val="center"/>
    </w:pPr>
    <w:rPr>
      <w:rFonts w:ascii="Arial Narrow" w:hAnsi="Arial Narrow" w:eastAsia="Arial Unicode MS" w:cs="Arial Unicode MS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Tahoma" w:hAnsi="Tahoma" w:eastAsia="Arial Unicode MS" w:cs="Tahoma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100" w:after="100"/>
    </w:pPr>
    <w:rPr>
      <w:rFonts w:eastAsia="Arial Unicode MS" w:cs="Arial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eastAsia="Arial Unicode MS" w:cs="Arial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00FF00" w:val="clear"/>
      <w:spacing w:before="100" w:after="100"/>
    </w:pPr>
    <w:rPr>
      <w:rFonts w:eastAsia="Arial Unicode MS" w:cs="Arial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100" w:after="100"/>
    </w:pPr>
    <w:rPr>
      <w:rFonts w:eastAsia="Arial Unicode MS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31:00Z</dcterms:created>
  <dc:creator>Sabesp</dc:creator>
  <dc:description/>
  <cp:keywords/>
  <dc:language>en-US</dc:language>
  <cp:lastModifiedBy>Joao Baptista Comparini</cp:lastModifiedBy>
  <cp:lastPrinted>2010-06-24T16:26:00Z</cp:lastPrinted>
  <dcterms:modified xsi:type="dcterms:W3CDTF">2010-08-25T20:56:00Z</dcterms:modified>
  <cp:revision>11</cp:revision>
  <dc:subject/>
  <dc:title>AVALIAÇÃO ECONÔMICO – FINANCEIRA DA CONCESSÃO DOS SERVIÇOS DE ÁGUA E ESGOTO DE</dc:title>
</cp:coreProperties>
</file>