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480" w:after="480"/>
        <w:jc w:val="both"/>
        <w:rPr/>
      </w:pPr>
      <w:r>
        <w:rPr/>
        <w:t>6. METAS E OBJETIVOS DO PLANO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>Este PMGIRS tem como propósito garantir que a geração, segregação, coleta, transporte e disposição final dos resíduos inerentes às atividades humanas sejam realizados de forma controlada, por meio de procedimentos operacionais definidos, visando aumentar a eficiência da recuperação, reuso e reciclagem de materiais, além de minimizar impactos socioambientais associados, garantindo o tratamento e disposição final de resíduos sólidos de forma adequada, o que se traduz em atendimento à legislação aplicável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</w:r>
    </w:p>
    <w:p>
      <w:pPr>
        <w:pStyle w:val="Subtitle"/>
        <w:rPr/>
      </w:pPr>
      <w:r>
        <w:rPr/>
        <w:t>6.1. Objetivos Gerais do PMGI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Promover a divulgação do PMGIRS junto à população residente e aos diferentes segmentos da sociedad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Estimular os procedimentos que contribuam para minimizar a geração de resíduo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Inventariar os resíduos gerados nas atividades urbanas, com destaque para, além dos resíduos domésticos, os resíduos dos serviços de saúde, da construção civil, materiais recicláveis e resíduos especiais (inservíveis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Promover a segregação dos resíduos em função das características e destinação a ser adotada – programa de coleta de materiais recicláveis, postos de entrega voluntária (PEV), operação “cata-bagulho”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Classificar e separar os resíduos para disposição adequada à sua classificação, na Unidade de Tratamento de Resíduos Sólidos Urbanos (UTRSU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 xml:space="preserve">Adotar a estocagem temporária (postos de recebimento e transbordo) como procedimento de controle a ser seguido, para posterior destinação – de reuso e/ou reprocessamento e/ou disposição final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Garantir a disposição final adequada na UTRSU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</w:r>
    </w:p>
    <w:p>
      <w:pPr>
        <w:pStyle w:val="Subtitle"/>
        <w:rPr/>
      </w:pPr>
      <w:r>
        <w:rPr/>
        <w:t>6.2. Metas</w:t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>As metas do PMGIRS foram estabelecidas a partir do diagnóstico do sistema existente e estão relacionadas às categorias de resíduos gerados, visando: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Minimização da geração de resíduos;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Priorização do reuso e/ou do reprocessamento dos resíduos gerados;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Adequado gerenciamento dos resíduos, envolvendo coleta, armazenamento, reutilização, destinação e disposição final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</w:r>
    </w:p>
    <w:p>
      <w:pPr>
        <w:pStyle w:val="Subtitle"/>
        <w:rPr/>
      </w:pPr>
      <w:r>
        <w:rPr/>
        <w:t>6.2.1.  Resíduos domésticos (RSD)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Elaboração de projetos e obtenção de licenças ambientais da nova Unidade de Tratamento de Resíduos Sólidos Urbanos (UTRSU), em gleba situada em território municipal de São João da Boa Vista;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Implantação do Novo Aterro Sanitário de São João da Boa Vista;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Operação do Novo Aterro Sanitário em condições adequadas;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Encerramento do aterro sanitário existente;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Monitoramento do Aterro Sanitário;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Elaboração de projeto de readequação das áreas atendidas pelos serviços de coleta, visando à minimização de custos e tempos de coleta, considerando-se as demandas atuais e de final de plano. Neste projeto será também contemplada a avaliação dos veículos utilizados nos serviços, com dimensionamento da frota e da necessidade de sua renovação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Implantação do Plano Logístico da coleta de Resíduos Sólidos Urbanos;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Universalização dos serviços, estendendo o atendimento aos domicílios localizados nas áreas rurais do município, através de programa de inclus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</w:r>
    </w:p>
    <w:p>
      <w:pPr>
        <w:pStyle w:val="Subtitle"/>
        <w:rPr/>
      </w:pPr>
      <w:r>
        <w:rPr/>
        <w:t xml:space="preserve">6.2.2. Resíduos Sólidos Recicláveis  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Estabelecer estratégia de parceria com a cooperativa de catadores (Coopermax), incluindo programa de capacitação e treinamento dos cooperados;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Implantação de logística de aproveitamento para coleta dos resíduos recicláveis, visando o aumento das áreas urbanizadas atendidas;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Implantação de pontos de recebimento de resíduos (PEV);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Promover campanhas de divulgação e esclarecimento dirigido à população com o propósito de informar e orientar sobre o correto destino dos materiais recicláveis e inservíveis;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Regulamentar e fiscalizar a atividade dos pequenos comerciantes de sucata existente na área urbana;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Organizar o serviço de coleta de materiais recicláveis efetuado por catadores autônomos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</w:r>
    </w:p>
    <w:p>
      <w:pPr>
        <w:pStyle w:val="Subtitle"/>
        <w:rPr/>
      </w:pPr>
      <w:r>
        <w:rPr/>
        <w:t xml:space="preserve">6.2.3. Resíduos de Limpeza Urbana (LU) - Poda Roçada e Capina 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Destinação de área específica, na gleba para a implantação da UTRSU, para disposição dos resíduos coletados;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Estudar formas alternativas para o aproveitamento desses resíduos, incluindo a viabilidade de instalação de equipamento para trituração e cavaqueamento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</w:r>
    </w:p>
    <w:p>
      <w:pPr>
        <w:pStyle w:val="Subtitle"/>
        <w:rPr/>
      </w:pPr>
      <w:r>
        <w:rPr/>
        <w:t>6.2.4. Resíduos Sólidos da Construção Civil (RCC)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Projeto, licenciamento, implantação e operação de unidade para recebimento e destinação final de resíduos da construção civil, na gleba destinada à implantação da UTRSU;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Orientação e fiscalização das empresas de retirada de resíduos (caçambeiros) para o adequado encaminhamento, para a área licenciada para disposição final, nos termos da Resolução Conama nº 307, de 05/07/2002 (e redação da nº 348, de 16/08/2004), que estabelece diretrizes, critérios e procedimentos para a gestão dos resíduos da construção civil;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Elaboração de estudo para aproveitamento do RCC coleta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</w:r>
    </w:p>
    <w:p>
      <w:pPr>
        <w:pStyle w:val="Subtitle"/>
        <w:rPr/>
      </w:pPr>
      <w:r>
        <w:rPr/>
        <w:t>6.2.5. Resíduos de Serviço de Saúde (RSSS)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 xml:space="preserve">Nova unidade de armazenamento provisório, atendendo a todas as normas; 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Preparar uma nova licitação, adequando os serviços à Resolução CONAMA 358, incluindo containeres, etiquetas controle de peso e diferenciação de preço entre resíduo a ser tratado que não necessita de tratamento, porém que deverá ser depositado em aterro específico para resíduos dos serviços de saúde;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Incluir nos estudos do projeto para a nova Unidade de Tratamento de Resíduos Sólidos Urbanos, área destinada ao RSS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</w:r>
    </w:p>
    <w:p>
      <w:pPr>
        <w:pStyle w:val="Subtitle"/>
        <w:rPr/>
      </w:pPr>
      <w:r>
        <w:rPr/>
        <w:t>6.2.6. Resíduos Especiais (RE)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Estudos de Implantação de ponto de recebimento e armazenamento provisório desses resíduos e posteriores encaminhamentos para os fabricantes ou empresas de reciclagem de acordo com a Lei nº 12.305, de 02 de agosto de 2010, que instituiu a Política Nacional de Resíduos Sóli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</w:r>
    </w:p>
    <w:p>
      <w:pPr>
        <w:pStyle w:val="Subtitle"/>
        <w:rPr/>
      </w:pPr>
      <w:r>
        <w:rPr/>
        <w:t>6.3. Cronograma de Implantação, mecanismo e procedimento de avaliaçã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spacing w:val="4"/>
          <w:sz w:val="23"/>
          <w:szCs w:val="23"/>
        </w:rPr>
        <w:t>As metas estão planejadas para serem implantadas ao longo do período do plano mediante cronograma mostrado na página seguinte.</w:t>
      </w:r>
    </w:p>
    <w:p>
      <w:pPr>
        <w:pStyle w:val="Heading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/>
          <w:b w:val="false"/>
          <w:spacing w:val="4"/>
          <w:sz w:val="23"/>
          <w:szCs w:val="23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7. INSTRUMENTOS PARA A CONSECUÇÃO DAS METAS E OBJETIVOS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</w:r>
    </w:p>
    <w:p>
      <w:pPr>
        <w:pStyle w:val="Subtitle"/>
        <w:rPr/>
      </w:pPr>
      <w:r>
        <w:rPr/>
        <w:t>7.1. Gestão Institucional</w:t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 xml:space="preserve">O Departamento de Meio Ambiente, Agricultura e Abastecimento, nos termos da Lei nº 2.658, de 21.10.2.009, que dispõe sobre a Estrutura Administrativa da Prefeitura de São João da Boa Vista, tem como atribuições e competências promover o planejamento, a regulação e a fiscalização dos serviços de coleta e manejo dos resíduos sólidos gerados no município. Por conseqüência dispõe dos elementos necessários à implementação do PMGIRS. </w:t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>Todos os serviços de coleta de resíduos domiciliares e comercial, varrição, roçagem, capina, poda de árvore, continuarão sendo realizados pela administração direta, geridos pela nova estrutura prevista, que atualmente já se encontra em fase de implantação.</w:t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>A Seção X, do Capitulo IV (Das Atribuições e Competências dos Órgãos) da referida norma, estabelece as atribuições e competências do Departamento de Meio Ambiente, Agricultura e Abastecimento.</w:t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 xml:space="preserve">Nos Incisos 4 e 5 do Artigo 34 são estabelecidas competências do Departamento com relação aos resíduos sólidos: </w:t>
      </w:r>
    </w:p>
    <w:p>
      <w:pPr>
        <w:pStyle w:val="Normal"/>
        <w:spacing w:before="120" w:after="120"/>
        <w:ind w:left="397" w:hanging="397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4 – Promover ações visando o gerenciamento integrado de resíduos sólidos gerados no município;</w:t>
      </w:r>
    </w:p>
    <w:p>
      <w:pPr>
        <w:pStyle w:val="Normal"/>
        <w:spacing w:before="0" w:after="120"/>
        <w:rPr/>
      </w:pPr>
      <w:r>
        <w:rPr>
          <w:rFonts w:cs="Arial" w:ascii="Arial" w:hAnsi="Arial"/>
          <w:b w:val="false"/>
          <w:sz w:val="23"/>
          <w:szCs w:val="23"/>
        </w:rPr>
        <w:t>5 – Coordenar os serviços de coleta e disposição de resíduos sólidos do Município</w:t>
      </w:r>
      <w:r>
        <w:rPr>
          <w:rFonts w:cs="Arial" w:ascii="Arial" w:hAnsi="Arial"/>
          <w:b w:val="false"/>
          <w:i/>
          <w:sz w:val="23"/>
          <w:szCs w:val="23"/>
        </w:rPr>
        <w:t>;</w:t>
      </w:r>
    </w:p>
    <w:p>
      <w:pPr>
        <w:pStyle w:val="Normal"/>
        <w:tabs>
          <w:tab w:val="clear" w:pos="720"/>
          <w:tab w:val="left" w:pos="8460" w:leader="none"/>
        </w:tabs>
        <w:spacing w:before="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>No Artigo 34 são definidas as atribuições principais das unidades administrativas e de assessoramento que compõem o Departamento, entre elas:</w:t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>Artigo 34: O Departamento de Meio Ambiente, Agricultura e Abastecimento é órgão fim da Prefeitura responsável pela política de meio ambiente, agricultura e abastecimento do Município, competindo-lhe:</w:t>
      </w:r>
    </w:p>
    <w:p>
      <w:pPr>
        <w:pStyle w:val="TextBody"/>
        <w:keepLines w:val="false"/>
        <w:numPr>
          <w:ilvl w:val="0"/>
          <w:numId w:val="9"/>
        </w:numPr>
        <w:tabs>
          <w:tab w:val="clear" w:pos="0"/>
          <w:tab w:val="clear" w:pos="1418"/>
        </w:tabs>
        <w:spacing w:lineRule="atLeast" w:line="240" w:before="120" w:after="12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Promover, de forma permanente, a proteção ambiental no nível da administração, permeando e institucionalizando as ações inerentes à proteção ao meio ambiente, conforme previstas na legislação;</w:t>
      </w:r>
    </w:p>
    <w:p>
      <w:pPr>
        <w:pStyle w:val="TextBody"/>
        <w:keepLines w:val="false"/>
        <w:numPr>
          <w:ilvl w:val="0"/>
          <w:numId w:val="9"/>
        </w:numPr>
        <w:tabs>
          <w:tab w:val="clear" w:pos="0"/>
          <w:tab w:val="clear" w:pos="1418"/>
        </w:tabs>
        <w:spacing w:lineRule="atLeast" w:line="240" w:before="120" w:after="12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Propor e executar programas de proteção ao meio ambiente, contribuindo para a melhoria e a recuperação de suas condições;</w:t>
      </w:r>
    </w:p>
    <w:p>
      <w:pPr>
        <w:pStyle w:val="TextBody"/>
        <w:keepLines w:val="false"/>
        <w:numPr>
          <w:ilvl w:val="0"/>
          <w:numId w:val="9"/>
        </w:numPr>
        <w:tabs>
          <w:tab w:val="clear" w:pos="0"/>
          <w:tab w:val="clear" w:pos="1418"/>
        </w:tabs>
        <w:spacing w:lineRule="atLeast" w:line="240" w:before="120" w:after="12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Coordenar e realizar a conservação de parques, praças, jardins e vias públicas, visando proteger as áreas verdes e arborizar as vias e logradouros públicos;</w:t>
      </w:r>
    </w:p>
    <w:p>
      <w:pPr>
        <w:pStyle w:val="TextBody"/>
        <w:keepLines w:val="false"/>
        <w:numPr>
          <w:ilvl w:val="0"/>
          <w:numId w:val="9"/>
        </w:numPr>
        <w:tabs>
          <w:tab w:val="clear" w:pos="0"/>
          <w:tab w:val="clear" w:pos="1418"/>
        </w:tabs>
        <w:spacing w:lineRule="atLeast" w:line="240" w:before="120" w:after="12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Promover ações visando o gerenciamento integrado de resíduos sólidos gerados no município;</w:t>
      </w:r>
    </w:p>
    <w:p>
      <w:pPr>
        <w:pStyle w:val="TextBody"/>
        <w:keepLines w:val="false"/>
        <w:numPr>
          <w:ilvl w:val="0"/>
          <w:numId w:val="9"/>
        </w:numPr>
        <w:tabs>
          <w:tab w:val="clear" w:pos="0"/>
          <w:tab w:val="clear" w:pos="1418"/>
        </w:tabs>
        <w:spacing w:lineRule="atLeast" w:line="240" w:before="120" w:after="12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Coordenar os serviços de coleta e disposição de resíduos sólidos do Município;</w:t>
      </w:r>
    </w:p>
    <w:p>
      <w:pPr>
        <w:pStyle w:val="TextBody"/>
        <w:keepLines w:val="false"/>
        <w:numPr>
          <w:ilvl w:val="0"/>
          <w:numId w:val="9"/>
        </w:numPr>
        <w:tabs>
          <w:tab w:val="clear" w:pos="0"/>
          <w:tab w:val="clear" w:pos="1418"/>
        </w:tabs>
        <w:spacing w:lineRule="atLeast" w:line="240" w:before="120" w:after="12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Desenvolver ações na área de infra-estrutura rural, como estradas rurais, infra-estrutura de produção, manejo e uso adequado do solo;</w:t>
      </w:r>
    </w:p>
    <w:p>
      <w:pPr>
        <w:pStyle w:val="TextBody"/>
        <w:keepLines w:val="false"/>
        <w:numPr>
          <w:ilvl w:val="0"/>
          <w:numId w:val="9"/>
        </w:numPr>
        <w:tabs>
          <w:tab w:val="clear" w:pos="0"/>
          <w:tab w:val="clear" w:pos="1418"/>
        </w:tabs>
        <w:spacing w:lineRule="atLeast" w:line="240" w:before="120" w:after="12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Criar alternativas de renda através de um programa de verticalização da produção, mudança da base técnica da agricultura tradicional e incentivo à utilização de tecnologias ambientalmente adequadas com viabilidade econômica;</w:t>
      </w:r>
    </w:p>
    <w:p>
      <w:pPr>
        <w:pStyle w:val="TextBody"/>
        <w:keepLines w:val="false"/>
        <w:numPr>
          <w:ilvl w:val="0"/>
          <w:numId w:val="9"/>
        </w:numPr>
        <w:tabs>
          <w:tab w:val="clear" w:pos="0"/>
          <w:tab w:val="clear" w:pos="1418"/>
        </w:tabs>
        <w:spacing w:lineRule="atLeast" w:line="240" w:before="120" w:after="12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Elaborar proposição de políticas ambientais;</w:t>
      </w:r>
    </w:p>
    <w:p>
      <w:pPr>
        <w:pStyle w:val="TextBody"/>
        <w:keepLines w:val="false"/>
        <w:numPr>
          <w:ilvl w:val="0"/>
          <w:numId w:val="9"/>
        </w:numPr>
        <w:tabs>
          <w:tab w:val="clear" w:pos="0"/>
          <w:tab w:val="clear" w:pos="1418"/>
        </w:tabs>
        <w:spacing w:lineRule="atLeast" w:line="240" w:before="120" w:after="12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Desenvolver atividades no campo de organização rural de pequenos produtores, promovendo a participação dos mesmos na definição das políticas para o meio rural;</w:t>
      </w:r>
    </w:p>
    <w:p>
      <w:pPr>
        <w:pStyle w:val="TextBody"/>
        <w:keepLines w:val="false"/>
        <w:numPr>
          <w:ilvl w:val="0"/>
          <w:numId w:val="9"/>
        </w:numPr>
        <w:tabs>
          <w:tab w:val="clear" w:pos="0"/>
          <w:tab w:val="clear" w:pos="1418"/>
        </w:tabs>
        <w:spacing w:lineRule="atLeast" w:line="240" w:before="120" w:after="12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Proporcionar o desenvolvimento técnico e profissional, bem como a elevação do grau de escolaridade do agricultor familiar;</w:t>
      </w:r>
    </w:p>
    <w:p>
      <w:pPr>
        <w:pStyle w:val="TextBody"/>
        <w:keepLines w:val="false"/>
        <w:numPr>
          <w:ilvl w:val="0"/>
          <w:numId w:val="9"/>
        </w:numPr>
        <w:tabs>
          <w:tab w:val="clear" w:pos="0"/>
          <w:tab w:val="clear" w:pos="1418"/>
        </w:tabs>
        <w:spacing w:lineRule="atLeast" w:line="240" w:before="120" w:after="12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Coordenar as atividades de fiscalização do cumprimento das normas relativas às posturas municipais, com relação a terrenos sem ocupação, feiras-livres e outros centros de abastecimento;</w:t>
      </w:r>
    </w:p>
    <w:p>
      <w:pPr>
        <w:pStyle w:val="TextBody"/>
        <w:keepLines w:val="false"/>
        <w:numPr>
          <w:ilvl w:val="0"/>
          <w:numId w:val="9"/>
        </w:numPr>
        <w:tabs>
          <w:tab w:val="clear" w:pos="0"/>
          <w:tab w:val="clear" w:pos="1418"/>
        </w:tabs>
        <w:spacing w:lineRule="atLeast" w:line="240" w:before="120" w:after="12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Elaborar medidas com vistas ao desenvolvimento das atividades agrícolas do Município, organizando e executando programas de assistência técnica e de apoio aos produtores rurais, incentivo à produção, programas de abastecimento, armazenamento e comercialização;</w:t>
      </w:r>
    </w:p>
    <w:p>
      <w:pPr>
        <w:pStyle w:val="TextBody"/>
        <w:keepLines w:val="false"/>
        <w:numPr>
          <w:ilvl w:val="0"/>
          <w:numId w:val="9"/>
        </w:numPr>
        <w:tabs>
          <w:tab w:val="clear" w:pos="0"/>
          <w:tab w:val="clear" w:pos="1418"/>
        </w:tabs>
        <w:spacing w:lineRule="atLeast" w:line="240" w:before="120" w:after="12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Auxiliar no desenvolvimento do agro negócio local, buscando a eliminação dos pontos de estrangulamento dos diferentes elos de cadeias de produção, tendo como foco a sustentabilidade da agricultura familiar;</w:t>
      </w:r>
    </w:p>
    <w:p>
      <w:pPr>
        <w:pStyle w:val="TextBody"/>
        <w:keepLines w:val="false"/>
        <w:numPr>
          <w:ilvl w:val="0"/>
          <w:numId w:val="9"/>
        </w:numPr>
        <w:tabs>
          <w:tab w:val="clear" w:pos="0"/>
          <w:tab w:val="clear" w:pos="1418"/>
        </w:tabs>
        <w:spacing w:lineRule="atLeast" w:line="240" w:before="120" w:after="120"/>
        <w:rPr>
          <w:color w:val="000000"/>
          <w:spacing w:val="4"/>
          <w:sz w:val="23"/>
          <w:szCs w:val="23"/>
        </w:rPr>
      </w:pPr>
      <w:r>
        <w:rPr>
          <w:rFonts w:eastAsia="MS Mincho;ＭＳ 明朝"/>
          <w:color w:val="000000"/>
          <w:spacing w:val="4"/>
          <w:sz w:val="23"/>
          <w:szCs w:val="23"/>
        </w:rPr>
        <w:t>Incentivar a implantação de atividades alternativas, ou mesmo, a reconversão de atividades, objetivando a produção de alimentos a baixo custo, além de gerar oferta de empregos;</w:t>
      </w:r>
    </w:p>
    <w:p>
      <w:pPr>
        <w:pStyle w:val="TextBody"/>
        <w:keepLines w:val="false"/>
        <w:numPr>
          <w:ilvl w:val="0"/>
          <w:numId w:val="9"/>
        </w:numPr>
        <w:tabs>
          <w:tab w:val="clear" w:pos="0"/>
          <w:tab w:val="clear" w:pos="1418"/>
        </w:tabs>
        <w:spacing w:lineRule="atLeast" w:line="240" w:before="120" w:after="120"/>
        <w:rPr>
          <w:color w:val="000000"/>
          <w:spacing w:val="4"/>
          <w:sz w:val="23"/>
          <w:szCs w:val="23"/>
        </w:rPr>
      </w:pPr>
      <w:r>
        <w:rPr>
          <w:rFonts w:eastAsia="MS Mincho;ＭＳ 明朝"/>
          <w:color w:val="000000"/>
          <w:spacing w:val="4"/>
          <w:sz w:val="23"/>
          <w:szCs w:val="23"/>
        </w:rPr>
        <w:t>Executar a política de assistência à agricultura e à pecuária no Município, no âmbito de sua competência;</w:t>
      </w:r>
    </w:p>
    <w:p>
      <w:pPr>
        <w:pStyle w:val="TextBody"/>
        <w:keepLines w:val="false"/>
        <w:numPr>
          <w:ilvl w:val="0"/>
          <w:numId w:val="9"/>
        </w:numPr>
        <w:tabs>
          <w:tab w:val="clear" w:pos="0"/>
          <w:tab w:val="clear" w:pos="1418"/>
        </w:tabs>
        <w:spacing w:lineRule="atLeast" w:line="240" w:before="120" w:after="12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Controlar e administrar as atividades do Recinto de Exposições;</w:t>
      </w:r>
    </w:p>
    <w:p>
      <w:pPr>
        <w:pStyle w:val="TextBody"/>
        <w:keepLines w:val="false"/>
        <w:numPr>
          <w:ilvl w:val="0"/>
          <w:numId w:val="9"/>
        </w:numPr>
        <w:tabs>
          <w:tab w:val="clear" w:pos="0"/>
          <w:tab w:val="clear" w:pos="1418"/>
        </w:tabs>
        <w:spacing w:lineRule="atLeast" w:line="240" w:before="120" w:after="12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Executar atividades de apoio em eventos realizados por outras áreas da administração;</w:t>
      </w:r>
    </w:p>
    <w:p>
      <w:pPr>
        <w:pStyle w:val="TextBody"/>
        <w:keepLines w:val="false"/>
        <w:numPr>
          <w:ilvl w:val="0"/>
          <w:numId w:val="9"/>
        </w:numPr>
        <w:tabs>
          <w:tab w:val="clear" w:pos="0"/>
          <w:tab w:val="clear" w:pos="1418"/>
        </w:tabs>
        <w:spacing w:lineRule="atLeast" w:line="24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Executar outras atividades correlatas e aquelas determinadas pelo Prefeito.</w:t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>Artigo 35: O Departamento de Meio Ambiente, Agricultura e Abastecimento é composto pelas seguintes unidades administrativas e de assessoramento às quais compete, como atribuições principais: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À Assessoria Técnica de Direção – unidade administrativa de nível médio: Assessorar o Diretor de Meio Ambiente, Agricultura e Abastecimento no planejamento das atividades desenvolvidas pelo órgão, controlando e acompanhando a execução das mesmas, coordenando a obtenção e distribuição de informações, oferecendo apoio, buscando elementos subsidiários e prestando orientação para que sejam atingidas as metas definidas, bem como controlando a utilização de máquinas e equipamentos disponíveis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Ao Setor de Agricultura e Abastecimento – unidade administrativa de nível médio: Coordenar e executar as atividades relativas ao desenvolvimento de programas de apoio à agricultura e abastecimento.</w:t>
      </w:r>
    </w:p>
    <w:p>
      <w:pPr>
        <w:pStyle w:val="Normal"/>
        <w:numPr>
          <w:ilvl w:val="1"/>
          <w:numId w:val="6"/>
        </w:numPr>
        <w:spacing w:lineRule="atLeast" w:line="240" w:before="120" w:after="1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À Secção de Abastecimento e Feiras-Livres – unidade administrativa de nível básico: Controlar e executar as atividades de apoio na organização e funcionamento das feiras-livres, bem como, operacionalizar programas na área de abastecimento e agroindústria, seja a nível municipal, estadual ou federal;</w:t>
      </w:r>
    </w:p>
    <w:p>
      <w:pPr>
        <w:pStyle w:val="Normal"/>
        <w:numPr>
          <w:ilvl w:val="1"/>
          <w:numId w:val="6"/>
        </w:numPr>
        <w:spacing w:lineRule="atLeast" w:line="240" w:before="120" w:after="1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À Secção de Defesa Sanitária (Animal/Vegetal) – unidade administrativa de nível básico: Organizar e executar a fiscalização das leis e posturas municipais relativas à fiscalização sanitária;</w:t>
      </w:r>
    </w:p>
    <w:p>
      <w:pPr>
        <w:pStyle w:val="Normal"/>
        <w:numPr>
          <w:ilvl w:val="1"/>
          <w:numId w:val="6"/>
        </w:numPr>
        <w:spacing w:lineRule="atLeast" w:line="240" w:before="120" w:after="1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À Secção de Produção – unidade administrativa de nível básico: Organizar, controlar e executar as atividades de fomento a produção rural;</w:t>
      </w:r>
    </w:p>
    <w:p>
      <w:pPr>
        <w:pStyle w:val="Normal"/>
        <w:numPr>
          <w:ilvl w:val="1"/>
          <w:numId w:val="6"/>
        </w:numPr>
        <w:spacing w:lineRule="atLeast" w:line="240" w:before="120" w:after="1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À Secção Assistência Técnica – unidade administrativa de nível básico: Controlar e executar as atividades de Assistência ao Produtor Rural.</w:t>
      </w:r>
    </w:p>
    <w:p>
      <w:pPr>
        <w:pStyle w:val="Normal"/>
        <w:numPr>
          <w:ilvl w:val="0"/>
          <w:numId w:val="3"/>
        </w:numPr>
        <w:spacing w:before="120" w:after="120"/>
        <w:ind w:left="397" w:right="284" w:hanging="39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À Divisão de Meio Ambiente – unidade administrativa de nível superior: Planejar, coordenar, analisar processos de licenciamento ambiental e controlar a execução das atividades relativas à preservação e proteção do meio ambiente, no que concerne aos recursos que assegurem a qualidade de vida da população, bem como aplicar e fiscalizar o cumprimento das normas referentes à proteção dos ecossistemas.</w:t>
      </w:r>
    </w:p>
    <w:p>
      <w:pPr>
        <w:pStyle w:val="Normal"/>
        <w:numPr>
          <w:ilvl w:val="1"/>
          <w:numId w:val="7"/>
        </w:numPr>
        <w:spacing w:before="120" w:after="120"/>
        <w:ind w:left="397" w:right="284" w:hanging="39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Ao Setor de Conservação Ambiental: Coordenar, controlar e executar as atividades de preservação e proteção do meio ambiente, no que concerne aos recursos que assegurem a qualidade de vida da população, bem como aplicar e fiscalizar o cumprimento das normas referentes à proteção dos ecossistemas.</w:t>
      </w:r>
    </w:p>
    <w:p>
      <w:pPr>
        <w:pStyle w:val="Normal"/>
        <w:numPr>
          <w:ilvl w:val="2"/>
          <w:numId w:val="7"/>
        </w:numPr>
        <w:spacing w:before="120" w:after="120"/>
        <w:ind w:left="624" w:right="284" w:hanging="624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Ao Serviço de Coleta de Lixo e Varrição – unidade administrativa de  nível básico: Executar a coleta do lixo domiciliar e especial, bem como a varrição e limpeza de ruas, avenidas, praças e outros logradouros públicos;</w:t>
      </w:r>
    </w:p>
    <w:p>
      <w:pPr>
        <w:pStyle w:val="Normal"/>
        <w:numPr>
          <w:ilvl w:val="2"/>
          <w:numId w:val="7"/>
        </w:numPr>
        <w:spacing w:before="120" w:after="120"/>
        <w:ind w:left="624" w:right="284" w:hanging="624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eastAsia="Arial" w:cs="Arial" w:ascii="Arial" w:hAnsi="Arial"/>
          <w:b w:val="false"/>
          <w:spacing w:val="4"/>
          <w:sz w:val="23"/>
          <w:szCs w:val="23"/>
        </w:rPr>
        <w:t xml:space="preserve"> </w:t>
      </w:r>
      <w:r>
        <w:rPr>
          <w:rFonts w:cs="Arial" w:ascii="Arial" w:hAnsi="Arial"/>
          <w:b w:val="false"/>
          <w:spacing w:val="4"/>
          <w:sz w:val="23"/>
          <w:szCs w:val="23"/>
        </w:rPr>
        <w:t>Ao Serviço de Manutenção do Aterro Sanitário – Unidade Administrativa de nível básico: Executar as atividades de controle do aterro sanitário, propondo ações e fiscalizando sua utilização;</w:t>
      </w:r>
    </w:p>
    <w:p>
      <w:pPr>
        <w:pStyle w:val="Normal"/>
        <w:numPr>
          <w:ilvl w:val="2"/>
          <w:numId w:val="7"/>
        </w:numPr>
        <w:spacing w:before="120" w:after="120"/>
        <w:ind w:left="624" w:right="284" w:hanging="624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À Secção de Reciclagem (lixo e resíduos sólidos) – Unidade Administrativa de nível básico: Executar atividades de incentivo à reciclagem de materiais; Desenvolver trabalhos de ação informativa e educativa com catadores de materiais recicláveis visando o seu crescimento em associativismo, profissional e de qualidade de vida;</w:t>
      </w:r>
    </w:p>
    <w:p>
      <w:pPr>
        <w:pStyle w:val="Normal"/>
        <w:numPr>
          <w:ilvl w:val="2"/>
          <w:numId w:val="7"/>
        </w:numPr>
        <w:spacing w:before="120" w:after="120"/>
        <w:ind w:left="624" w:right="284" w:hanging="624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À Secção de Fiscalização – Unidade Administrativa de nível básico: Executar a fiscalização das leis e posturas municipais relativas à limpeza e conservação de terrenos e calçadas, feiras-livres e publicidade;</w:t>
      </w:r>
    </w:p>
    <w:p>
      <w:pPr>
        <w:pStyle w:val="Normal"/>
        <w:numPr>
          <w:ilvl w:val="1"/>
          <w:numId w:val="11"/>
        </w:numPr>
        <w:spacing w:before="120" w:after="120"/>
        <w:ind w:left="397" w:right="284" w:hanging="39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Ao Setor de Técnico de Desenvolvimento – unidade administrativa de nível médio: Propor, Desenvolver e implantar programas ambientais;</w:t>
      </w:r>
    </w:p>
    <w:p>
      <w:pPr>
        <w:pStyle w:val="Normal1"/>
        <w:numPr>
          <w:ilvl w:val="2"/>
          <w:numId w:val="4"/>
        </w:numPr>
        <w:spacing w:before="120" w:after="1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À Secção de Educação Ambiental – unidade administrativa de nível básico: Desenvolver o trabalho de educação ambiental, considerando escolas, empresas, comunidades e população em geral; elaborar e fomentar projetos de Educação Ambiental, voltados para a educação formal, a serem desenvolvidos nas escolas através de parcerias órgãos de educação, municipais e estaduais, entidades privadas em busca da efetivação do real processo educativo na dos alunos para a transformação de valores, mudança de comportamento e exercício da cidadania;</w:t>
      </w:r>
    </w:p>
    <w:p>
      <w:pPr>
        <w:pStyle w:val="Normal1"/>
        <w:numPr>
          <w:ilvl w:val="2"/>
          <w:numId w:val="4"/>
        </w:numPr>
        <w:spacing w:before="120" w:after="1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o Serviço de Produção de Mudas, Arborização e Reflorestamento – Unidade Administrativa de nível básico: Executar atividades de produção de mudas, restauração e manutenção da arborização pública, incluindo a expedição de autorizações para corte e podas de árvores e a efetivação da reposição vegetal em áreas de reflorestamento.</w:t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</w:r>
    </w:p>
    <w:p>
      <w:pPr>
        <w:pStyle w:val="Subtitle"/>
        <w:rPr/>
      </w:pPr>
      <w:r>
        <w:rPr/>
        <w:t>7.2. Estrutura Operacional e Financeira</w:t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 xml:space="preserve">Neste capítulo será avaliada estrutura operacional necessária para atendimento das demandas previstas ao longo do plano, bem como analisada a estrutura financeira para suprimento dos recursos necessários para sua implantação.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>Esta análise será efetuada a partir demanda dos investimentos e custeios avaliados para cada categoria de resíduo, a partir das metas e objetivos a serem alcançados, com o equacionamento econômico - financeiro das soluções a serem implementadas ao longo de todo o plano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</w:r>
    </w:p>
    <w:p>
      <w:pPr>
        <w:pStyle w:val="Subtitle"/>
        <w:rPr/>
      </w:pPr>
      <w:r>
        <w:rPr/>
        <w:t>7.2.1. Resíduos Sólidos Domésticos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Coleta</w:t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>Para o sistema de coleta prevê-se a melhoria dos trajetos existentes, com redimensionamento dos mesmos, adequando os percursos atuais, que se encontram no limite de sua capacidade, e com previsão de atendimento das demandas futura com a expansão da área urbana.</w:t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>Considerando que o sistema atual atende cerca de 80.097 habitantes, com cinco trajetos de coleta, o que corresponde a uma média de 16.000 habitantes por trajeto, para final de plano, com população estimada em 94.932 habitantes, portanto com incremento populacional de cerca de 15.000 habitantes, estima-se que será necessária a implantação de mais um trajeto de coleta para atendimento de toda área urbana até final de plano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>Como os trajetos atuais estão com suas extensões no limite da capacidade prevê-se que será necessária a criação de mais um trajeto para atender a demanda atual. Assim tem-se que será necessária a criação de dois novos trajetos ao longo do plano, sendo um no início do plano e o segundo no meio do período de abrangência do plano. Assim, para esta melhoria será necessário investimento para aquisição de dois caminhões compactadores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w:t>Tratamento e disposição final</w:t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>A disposição final dos resíduos sólidos domésticos será efetuada em uma nova área localizada na zona rural do município, a noroeste da área urbana, que está a cerca de 12 Km do centro da área urbana. Essa nova área com cerca de 30 ha., tem seu acesso por estrada municipal sem pavimentação. Na figura 07 é mostrada a localização da nova área.</w:t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>A partir das demandas previstas na tabela 17 do item 5 esta nova unidade foi dimensionada para o recebimento de 70 ton./dia, prevendo sua vida útil para atendimento de todo o período do plano, ou seja, 30 anos. Sua implantação será efetuada em várias fases, sendo a primeira fase para atender a demanda de 10 anos.</w:t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/>
      </w:pPr>
      <w:r>
        <w:rPr/>
        <w:t>Para a disposição dos resíduos sólidos domésticos foi previsto um aterro sanitário com as seguintes características principais: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1944"/>
      </w:tblGrid>
      <w:tr>
        <w:trPr>
          <w:trHeight w:val="340" w:hRule="exac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  <w:t>População atendida final de plano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  <w:t>102.917 hab.</w:t>
            </w:r>
          </w:p>
        </w:tc>
      </w:tr>
      <w:tr>
        <w:trPr>
          <w:trHeight w:val="340" w:hRule="exac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  <w:t>Área da gleb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  <w:t>30,0 ha</w:t>
            </w:r>
          </w:p>
        </w:tc>
      </w:tr>
      <w:tr>
        <w:trPr>
          <w:trHeight w:val="340" w:hRule="exac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  <w:t>Área ocupada pelo aterro Sanitário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  <w:t>8,0 ha</w:t>
            </w:r>
          </w:p>
        </w:tc>
      </w:tr>
      <w:tr>
        <w:trPr>
          <w:trHeight w:val="340" w:hRule="exac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  <w:t>Volume total do aterro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  <w:t>800.000 m³</w:t>
            </w:r>
          </w:p>
        </w:tc>
      </w:tr>
      <w:tr>
        <w:trPr>
          <w:trHeight w:val="340" w:hRule="exac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  <w:t>Massa total de resíduo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  <w:t>500.000 ton.</w:t>
            </w:r>
          </w:p>
        </w:tc>
      </w:tr>
      <w:tr>
        <w:trPr>
          <w:trHeight w:val="340" w:hRule="exac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  <w:t>Vida Útil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  <w:t>30 anos</w:t>
            </w:r>
          </w:p>
        </w:tc>
      </w:tr>
      <w:tr>
        <w:trPr>
          <w:trHeight w:val="340" w:hRule="exac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  <w:t>Capacidade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  <w:t>70 ton./dia</w:t>
            </w:r>
          </w:p>
        </w:tc>
      </w:tr>
      <w:tr>
        <w:trPr>
          <w:trHeight w:val="340" w:hRule="exac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  <w:t>Dispositivos de proteção Ambiental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  <w:t>Impermeabilização do Solo com Manta de PEAD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  <w:t>Sistema de Drenagem de Gases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  <w:t>Sistema de Drenagem de Águas Pluviais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  <w:t>Sistema de Drenagem de Líquidos Percolados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  <w:t>Reservatório de Detenção de Líquidos Percolado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  <w:t>Poços de Monitoramento de Gases e Líquidos Percolados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  <w:t>Tratamento de Líquidos Percolados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320"/>
              <w:ind w:left="37" w:hanging="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>Os líquidos percolados serão encaminhados para tratamento na estação de tratamento de esgotos da SABESP e seu transporte será efetuado através de caminhões pipa.</w:t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/>
      </w:pPr>
      <w:r>
        <w:rPr>
          <w:rFonts w:cs="Arial" w:ascii="Arial" w:hAnsi="Arial"/>
          <w:b w:val="false"/>
          <w:spacing w:val="2"/>
          <w:sz w:val="23"/>
          <w:szCs w:val="23"/>
        </w:rPr>
        <w:t xml:space="preserve">Nas </w:t>
      </w:r>
      <w:r>
        <w:rPr>
          <w:rFonts w:cs="Arial" w:ascii="Arial" w:hAnsi="Arial"/>
          <w:spacing w:val="2"/>
          <w:sz w:val="23"/>
          <w:szCs w:val="23"/>
        </w:rPr>
        <w:t>Figuras 09 e 10</w:t>
      </w:r>
      <w:r>
        <w:rPr>
          <w:rFonts w:cs="Arial" w:ascii="Arial" w:hAnsi="Arial"/>
          <w:b w:val="false"/>
          <w:spacing w:val="2"/>
          <w:sz w:val="23"/>
          <w:szCs w:val="23"/>
        </w:rPr>
        <w:t xml:space="preserve"> são apresentados, respectivamente, a localização da nova área prevista para o aterro sanitário e o esquema da nova unidade prevista.</w:t>
      </w:r>
      <w:r>
        <w:br w:type="page"/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84" w:hRule="atLeast"/>
        </w:trPr>
        <w:tc>
          <w:tcPr>
            <w:tcW w:w="9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left="-132" w:hanging="0"/>
              <w:jc w:val="center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667375" cy="74885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748855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Figura 09 – Localização da Nova Unidade Prevista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</w:r>
      <w:r>
        <w:br w:type="page"/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284" w:hRule="atLeast"/>
        </w:trPr>
        <w:tc>
          <w:tcPr>
            <w:tcW w:w="9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left="-132" w:hanging="0"/>
              <w:jc w:val="center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23865" cy="79235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865" cy="792353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Figura 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 xml:space="preserve">10 </w:t>
            </w:r>
            <w:r>
              <w:rPr>
                <w:rFonts w:cs="Arial" w:ascii="Arial" w:hAnsi="Arial"/>
                <w:b w:val="false"/>
                <w:spacing w:val="4"/>
                <w:sz w:val="23"/>
                <w:szCs w:val="23"/>
              </w:rPr>
              <w:t xml:space="preserve">– </w:t>
            </w:r>
            <w:r>
              <w:rPr>
                <w:rFonts w:cs="Arial" w:ascii="Arial" w:hAnsi="Arial"/>
                <w:spacing w:val="4"/>
                <w:sz w:val="23"/>
                <w:szCs w:val="23"/>
              </w:rPr>
              <w:t>Esquema da Nova Unidade Prevista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283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284" w:hanging="284"/>
      </w:pPr>
      <w:rPr>
        <w:sz w:val="22"/>
        <w:szCs w:val="18"/>
      </w:rPr>
    </w:lvl>
    <w:lvl w:ilvl="2">
      <w:start w:val="1"/>
      <w:numFmt w:val="decimal"/>
      <w:lvlText w:val="%1.1.%3"/>
      <w:lvlJc w:val="left"/>
      <w:pPr>
        <w:tabs>
          <w:tab w:val="num" w:pos="397"/>
        </w:tabs>
        <w:ind w:left="397" w:hanging="397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72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</w:rPr>
    </w:lvl>
    <w:lvl w:ilvl="1">
      <w:start w:val="1"/>
      <w:numFmt w:val="none"/>
      <w:suff w:val="nothing"/>
      <w:lvlText w:val="3.1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1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sz w:val="22"/>
      <w:szCs w:val="1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color w:val="000000"/>
      <w:sz w:val="24"/>
      <w:szCs w:val="24"/>
      <w:lang w:val="pt-BR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caps/>
      <w:kern w:val="2"/>
      <w:sz w:val="28"/>
      <w:szCs w:val="32"/>
      <w:lang w:val="pt-BR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b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spacing w:lineRule="auto" w:line="288" w:before="480" w:after="480"/>
      <w:jc w:val="both"/>
      <w:outlineLvl w:val="0"/>
    </w:pPr>
    <w:rPr>
      <w:rFonts w:ascii="Arial" w:hAnsi="Arial" w:cs="Arial"/>
      <w:bCs/>
      <w:caps/>
      <w:kern w:val="2"/>
      <w:sz w:val="28"/>
      <w:szCs w:val="32"/>
    </w:rPr>
  </w:style>
  <w:style w:type="paragraph" w:styleId="TextBody">
    <w:name w:val="Body Text"/>
    <w:basedOn w:val="Normal"/>
    <w:pPr>
      <w:keepLines/>
      <w:tabs>
        <w:tab w:val="clear" w:pos="720"/>
        <w:tab w:val="left" w:pos="0" w:leader="none"/>
        <w:tab w:val="left" w:pos="1418" w:leader="none"/>
      </w:tabs>
      <w:spacing w:lineRule="auto" w:line="360" w:before="0" w:after="120"/>
      <w:jc w:val="both"/>
    </w:pPr>
    <w:rPr>
      <w:rFonts w:ascii="Arial" w:hAnsi="Arial" w:cs="Arial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~~"/>
    <w:basedOn w:val="Normal"/>
    <w:qFormat/>
    <w:pPr>
      <w:widowControl w:val="false"/>
    </w:pPr>
    <w:rPr>
      <w:rFonts w:ascii="Arial" w:hAnsi="Arial" w:cs="Arial"/>
      <w:b w:val="false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00:00Z</dcterms:created>
  <dc:creator>Eduardo  Martins</dc:creator>
  <dc:description/>
  <cp:keywords/>
  <dc:language>en-US</dc:language>
  <cp:lastModifiedBy>Eduardo  Martins</cp:lastModifiedBy>
  <dcterms:modified xsi:type="dcterms:W3CDTF">2011-07-08T13:00:00Z</dcterms:modified>
  <cp:revision>1</cp:revision>
  <dc:subject/>
  <dc:title/>
</cp:coreProperties>
</file>