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3.2.2. Resíduos Recicláveis – Coleta Seletiva (CS)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O Município de São João da Boa Vista conta com sistema de Coleta Seletiva dos Resíduos desde setembro de 2003, implantado através de uma equipe multidisciplinar de profissionais voluntários que, com a colaboração da Prefeitura Municipal, implantou um programa de coleta seletiva que, dentre outras ações, promoveu a criação da Cooperativa de Prestadores de Serviços e Produção de Materiais Recicláveis - COPERMAX. Neste programa a população promove a segregação dos resíduos secos passíveis de serem reciclados e disponibiliza para recolhimento na frente do imóvel. Para o recolhimento e processamento destes resíduos a Prefeitura firmou convênio com a COPERMAX, que possui, atualmente, cerca de 17 cooperados. A cooperativa opera com dois caminhões, sendo que um deles pertencente à Prefeitura e outro é alugado.</w:t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rFonts w:cs="Arial" w:ascii="Arial" w:hAnsi="Arial"/>
          <w:b w:val="false"/>
          <w:spacing w:val="2"/>
          <w:sz w:val="23"/>
          <w:szCs w:val="23"/>
        </w:rPr>
        <w:t>A cooperativa encontra-se estabelecida na Rua Adorvano José Vallim nº 365, no distrito Industrial, em terreno cedido pela Prefeitura Municipal, através de cessão de uso, com área de 5.855,39 m², devidamente cercado, contendo uma edificação de apoio com escritório, cozinha e sanitários. Os resíduos são processados em um galpão de 325,75 m², contendo as seguintes instalações: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Recepção de recicl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Esteira Transportadora com 10m de comprimento e 1,20 m de largu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02 Prensas hidráulicas para papelão e plástic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ind w:left="357" w:hanging="357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Balança mecânica com capacidade de 500 quilos.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O material processado é enfardado e estocado do lado interno e externo do galpão até ser comercializado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O material rejeitado da reciclagem é estocado no lado externo até ser destinado ao Aterro Sanitário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O município de São João da Boa Vista gera em média 50 toneladas de resíduos domésticos por dia. Deste total estima-se que 10% são resíduos recicláveis isto é, 5 toneladas/dia. 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A Coopermax promove atualmente a coleta em 26 bairros, englobando o centro e arredores que representam 25% do total de lixo reciclável, isto é, 1,2 tonelada/dia. Deste material, 40% ainda são rejeitos o que significa cerca de 720 quilos por dia de material reciclável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/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Segundos dados fornecido pela cooperativa atualmente são comercializados em média cerca de 20 ton/mês de materiais, gerando uma arrecadação média (Novembro, Dezembro/2009 e Janeiro/2010) de R$4.500,00. Na </w:t>
      </w:r>
      <w:r>
        <w:rPr>
          <w:rFonts w:cs="Arial" w:ascii="Arial" w:hAnsi="Arial"/>
          <w:spacing w:val="2"/>
          <w:sz w:val="23"/>
          <w:szCs w:val="23"/>
        </w:rPr>
        <w:t xml:space="preserve">Tabela 10 </w:t>
      </w:r>
      <w:r>
        <w:rPr>
          <w:rFonts w:cs="Arial" w:ascii="Arial" w:hAnsi="Arial"/>
          <w:b w:val="false"/>
          <w:spacing w:val="2"/>
          <w:sz w:val="23"/>
          <w:szCs w:val="23"/>
        </w:rPr>
        <w:t>são mostrados os materiais comercializados e seus valores, para o mês de Novembro/2009.</w:t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78"/>
        <w:gridCol w:w="1129"/>
        <w:gridCol w:w="2121"/>
        <w:gridCol w:w="2398"/>
      </w:tblGrid>
      <w:tr>
        <w:trPr>
          <w:trHeight w:val="34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bela 10 –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Faturamento COOPERMAX – Novembro/2009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O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A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PES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VR UNITARI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VR TOTAL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Latinh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1840</w:t>
            </w:r>
          </w:p>
        </w:tc>
        <w:tc>
          <w:tcPr>
            <w:tcW w:w="2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24</w:t>
            </w:r>
          </w:p>
        </w:tc>
        <w:tc>
          <w:tcPr>
            <w:tcW w:w="2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6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Sacaria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56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15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rquivo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83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35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5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Jornal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1196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15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4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anudo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286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14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4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nd I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216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20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isto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4006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10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Papelão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18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27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isto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19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15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Plástico Fino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175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70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,0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Pet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48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75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etra Pak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53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05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Pet  Óleo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10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20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Ráfia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5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83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15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Papelão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8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1200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11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28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Jornal</w:t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8/11/0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2235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0"/>
                <w:szCs w:val="20"/>
              </w:rPr>
              <w:t>0,15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25</w:t>
            </w:r>
          </w:p>
        </w:tc>
      </w:tr>
      <w:tr>
        <w:trPr>
          <w:trHeight w:val="454" w:hRule="exac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1837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758" w:hanging="0"/>
              <w:jc w:val="right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R$ 4.168,49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</w:tblGrid>
      <w:tr>
        <w:trPr>
          <w:trHeight w:val="284" w:hRule="atLeast"/>
        </w:trPr>
        <w:tc>
          <w:tcPr>
            <w:tcW w:w="7589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-30" w:hanging="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19625" cy="33045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4965" r="0" b="1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3045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7589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12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oto 09 - Vista Geral da Coopermax ao fundo Edificação de Apoio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</w:tblGrid>
      <w:tr>
        <w:trPr>
          <w:trHeight w:val="284" w:hRule="atLeast"/>
        </w:trPr>
        <w:tc>
          <w:tcPr>
            <w:tcW w:w="7602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-30" w:hanging="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18660" cy="331597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885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3159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7602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12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Foto 10 - Vista do Galpão de Reciclagem 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</w:tblGrid>
      <w:tr>
        <w:trPr>
          <w:trHeight w:val="284" w:hRule="atLeast"/>
        </w:trPr>
        <w:tc>
          <w:tcPr>
            <w:tcW w:w="7589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-30" w:hanging="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18660" cy="32791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5906" r="0" b="1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279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7589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12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oto 11 - Vista Interna do Galpão de Reciclagem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0" w:after="12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</w:tblGrid>
      <w:tr>
        <w:trPr>
          <w:trHeight w:val="284" w:hRule="atLeast"/>
        </w:trPr>
        <w:tc>
          <w:tcPr>
            <w:tcW w:w="7589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-30" w:hanging="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494530" cy="3279140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4764" r="0" b="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3279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7589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12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Foto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2 - Rejeito de Resíduo a ser encaminhado ao Aterro Sanitário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  <w:t>A cidade conta também com a participação de catadores autônomos como agentes da coleta seletiva, que respondem por importante parcela do recolhimento e processamento dos resíduos recicláveis efetuando o manejo desses resíduos em suas próprias residências. Existem na cidade cerca de 18 (dezoito) estabelecimentos comerciais que compram e vendem sucatas e materiais recicláveis.</w:t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/>
      </w:pPr>
      <w:r>
        <w:rPr>
          <w:rFonts w:cs="Arial" w:ascii="Arial" w:hAnsi="Arial"/>
          <w:b w:val="false"/>
          <w:spacing w:val="2"/>
          <w:sz w:val="23"/>
          <w:szCs w:val="23"/>
        </w:rPr>
        <w:t xml:space="preserve">Visando a regulamentação da prestação de serviço e comercialização de sucata no Município, a Prefeitura Municipal elaborou o mapeamento com a localização dos pontos de comercialização de sucatas e de quadras onde se localizam as residências onde são realizados manejos desses resíduos, mostrados nas </w:t>
      </w:r>
      <w:r>
        <w:rPr>
          <w:rFonts w:cs="Arial" w:ascii="Arial" w:hAnsi="Arial"/>
          <w:spacing w:val="2"/>
          <w:sz w:val="23"/>
          <w:szCs w:val="23"/>
        </w:rPr>
        <w:t>Figuras 07</w:t>
      </w:r>
      <w:r>
        <w:rPr>
          <w:rFonts w:cs="Arial" w:ascii="Arial" w:hAnsi="Arial"/>
          <w:b w:val="false"/>
          <w:spacing w:val="2"/>
          <w:sz w:val="23"/>
          <w:szCs w:val="23"/>
        </w:rPr>
        <w:t xml:space="preserve"> e </w:t>
      </w:r>
      <w:r>
        <w:rPr>
          <w:rFonts w:cs="Arial" w:ascii="Arial" w:hAnsi="Arial"/>
          <w:spacing w:val="2"/>
          <w:sz w:val="23"/>
          <w:szCs w:val="23"/>
        </w:rPr>
        <w:t>08</w:t>
      </w:r>
      <w:r>
        <w:rPr>
          <w:rFonts w:cs="Arial" w:ascii="Arial" w:hAnsi="Arial"/>
          <w:b w:val="false"/>
          <w:spacing w:val="2"/>
          <w:sz w:val="23"/>
          <w:szCs w:val="23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spacing w:before="12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284" w:hRule="atLeast"/>
        </w:trPr>
        <w:tc>
          <w:tcPr>
            <w:tcW w:w="8684" w:type="dxa"/>
            <w:tcBorders/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b w:val="false"/>
                <w:b w:val="false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06365" cy="3531870"/>
                  <wp:effectExtent l="0" t="0" r="0" b="0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35318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86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80" w:after="8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igura 07 - Localização dos Pontos de Comércio de Sucat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2"/>
          <w:sz w:val="23"/>
          <w:szCs w:val="23"/>
        </w:rPr>
      </w:pPr>
      <w:r>
        <w:rPr>
          <w:rFonts w:cs="Arial" w:ascii="Arial" w:hAnsi="Arial"/>
          <w:b w:val="false"/>
          <w:spacing w:val="2"/>
          <w:sz w:val="23"/>
          <w:szCs w:val="23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284" w:hRule="atLeast"/>
        </w:trPr>
        <w:tc>
          <w:tcPr>
            <w:tcW w:w="8683" w:type="dxa"/>
            <w:tcBorders/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08270" cy="36449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270" cy="36449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8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80" w:after="8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igura 08 - Localização das Quadras com Residências que Armazenam Recicláve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6:00Z</dcterms:created>
  <dc:creator>Eduardo  Martins</dc:creator>
  <dc:description/>
  <cp:keywords/>
  <dc:language>en-US</dc:language>
  <cp:lastModifiedBy>Eduardo  Martins</cp:lastModifiedBy>
  <dcterms:modified xsi:type="dcterms:W3CDTF">2011-07-08T13:07:00Z</dcterms:modified>
  <cp:revision>1</cp:revision>
  <dc:subject/>
  <dc:title/>
</cp:coreProperties>
</file>