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/>
      </w:pPr>
      <w:r>
        <w:rPr/>
        <w:t>3. DESCRIÇÃO DOS SISTEMAS DE MANEJO DE RESÍDUOS SÓLIDOS E DE LIMPEZA URBAN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3"/>
          <w:szCs w:val="23"/>
          <w:lang w:val="pt-PT"/>
        </w:rPr>
      </w:pPr>
      <w:r>
        <w:rPr>
          <w:rFonts w:cs="Arial" w:ascii="Arial" w:hAnsi="Arial"/>
          <w:b w:val="false"/>
          <w:sz w:val="23"/>
          <w:szCs w:val="23"/>
          <w:lang w:val="pt-PT"/>
        </w:rPr>
      </w:r>
    </w:p>
    <w:p>
      <w:pPr>
        <w:pStyle w:val="Subtitle"/>
        <w:rPr/>
      </w:pPr>
      <w:r>
        <w:rPr/>
        <w:t xml:space="preserve">3.1. Gestão Institucional dos Sistemas 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3"/>
          <w:szCs w:val="23"/>
          <w:lang w:val="pt-PT"/>
        </w:rPr>
      </w:pPr>
      <w:r>
        <w:rPr>
          <w:rFonts w:cs="Arial" w:ascii="Arial" w:hAnsi="Arial"/>
          <w:b w:val="false"/>
          <w:sz w:val="23"/>
          <w:szCs w:val="23"/>
          <w:lang w:val="pt-PT"/>
        </w:rPr>
        <w:t>Os serviços de limpeza urbana e  manejo de resíduos sólidos de acordo com a Lei nº 2.658, de 21.10.2.009, que dispõe sobre a Estrutura Administrativa da Prefeitura Municipal de São João da Boa Vista, é de competência da Divisão de Meio Ambiente, órgão vinculado ao Departamento de Meio Ambiente, Agricultura e Abastecimento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3"/>
          <w:szCs w:val="23"/>
          <w:lang w:val="pt-PT"/>
        </w:rPr>
      </w:pPr>
      <w:r>
        <w:rPr>
          <w:rFonts w:cs="Arial" w:ascii="Arial" w:hAnsi="Arial"/>
          <w:b w:val="false"/>
          <w:sz w:val="23"/>
          <w:szCs w:val="23"/>
          <w:lang w:val="pt-PT"/>
        </w:rPr>
        <w:t>A Seção X, do Capitulo IV da referida norma, estabelece as Atribuições e Competências do Departamento de Meio Ambiente, Agricultura e Abastecimento.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3"/>
          <w:szCs w:val="23"/>
          <w:lang w:val="pt-PT"/>
        </w:rPr>
      </w:pPr>
      <w:r>
        <w:rPr>
          <w:rFonts w:cs="Arial" w:ascii="Arial" w:hAnsi="Arial"/>
          <w:b w:val="false"/>
          <w:sz w:val="23"/>
          <w:szCs w:val="23"/>
          <w:lang w:val="pt-PT"/>
        </w:rPr>
        <w:t xml:space="preserve">Nos Incisos 4 e 5 do Artigo 34 são estabelecidas competências do Departamento com relação aos resíduos sólido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Promover ações visando o gerenciamento integrado de resíduos sólidos gerados no Municíp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Coordenar os serviços de coleta e disposição de resíduos sólidos do Município;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b w:val="false"/>
          <w:bCs/>
          <w:spacing w:val="4"/>
          <w:sz w:val="23"/>
          <w:szCs w:val="23"/>
        </w:rPr>
        <w:t xml:space="preserve">No Artigo 35 são definidas as </w:t>
      </w:r>
      <w:r>
        <w:rPr>
          <w:rFonts w:cs="Arial" w:ascii="Arial" w:hAnsi="Arial"/>
          <w:b w:val="false"/>
          <w:spacing w:val="4"/>
          <w:sz w:val="23"/>
          <w:szCs w:val="23"/>
        </w:rPr>
        <w:t>atribuições principais</w:t>
      </w:r>
      <w:r>
        <w:rPr>
          <w:rFonts w:cs="Arial" w:ascii="Arial" w:hAnsi="Arial"/>
          <w:b w:val="false"/>
          <w:bCs/>
          <w:spacing w:val="4"/>
          <w:sz w:val="23"/>
          <w:szCs w:val="23"/>
        </w:rPr>
        <w:t xml:space="preserve"> das unidades administrativas e de assessoramento que compõem o </w:t>
      </w:r>
      <w:r>
        <w:rPr>
          <w:rFonts w:cs="Arial" w:ascii="Arial" w:hAnsi="Arial"/>
          <w:b w:val="false"/>
          <w:spacing w:val="4"/>
          <w:sz w:val="23"/>
          <w:szCs w:val="23"/>
        </w:rPr>
        <w:t>Departamento, entre elas o estabelecido no Inciso 3: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284" w:right="284" w:hanging="284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À Divisão de Meio Ambiente – unidade administrativa de nível superior: Planejar, coordenar, analisar processos de licenciamento ambiental e controlar a execução das atividades relativas à preservação e proteção do meio ambiente, no que concerne aos recursos que assegurem a qualidade de vida da população, bem como aplicar e fiscalizar o cumprimento das normas referentes à proteção dos ecossistemas.</w:t>
      </w:r>
    </w:p>
    <w:p>
      <w:pPr>
        <w:pStyle w:val="Normal"/>
        <w:ind w:right="284" w:hanging="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before="0" w:after="120"/>
        <w:ind w:left="397" w:right="284" w:hanging="39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Ao Setor de Conservação Ambiental: Coordenar, controlar e executar as atividades de preservação e proteção do meio ambiente, no que concerne aos recursos que assegurem a qualidade de vida da população, bem como aplicar e fiscalizar o cumprimento das normas referentes à proteção dos ecossistemas.</w:t>
      </w:r>
    </w:p>
    <w:p>
      <w:pPr>
        <w:pStyle w:val="Normal"/>
        <w:spacing w:before="0" w:after="120"/>
        <w:ind w:left="1077" w:right="284" w:hanging="68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3.1.1. Ao Serviço de Coleta de Lixo e Varrição – unidade administrativa de nível básico: Executar a coleta do lixo domiciliar e especial, bem como a varrição e limpeza de ruas, avenidas, praças e outros logradouros públicos;</w:t>
      </w:r>
    </w:p>
    <w:p>
      <w:pPr>
        <w:pStyle w:val="Normal"/>
        <w:spacing w:before="0" w:after="120"/>
        <w:ind w:left="1077" w:right="284" w:hanging="68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3.1.2. Ao Serviço de Manutenção do Aterro Sanitário – Unidade Administrativa de nível básico: Executar as atividades de controle do aterro sanitário, propondo ações e fiscalizando sua utilização;</w:t>
      </w:r>
    </w:p>
    <w:p>
      <w:pPr>
        <w:pStyle w:val="Normal"/>
        <w:spacing w:before="0" w:after="120"/>
        <w:ind w:left="1077" w:right="284" w:hanging="68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3.1.3. À Secção de Reciclagem (lixo e resíduos sólidos) – Unidade Administrativa de nível básico: Executar atividades de incentivo à reciclagem de materiais; Desenvolver trabalhos de ação informativa e educativa com catadores de materiais recicláveis visando o seu crescimento em associativismo, profissional e de qualidade de vida;</w:t>
      </w:r>
    </w:p>
    <w:p>
      <w:pPr>
        <w:pStyle w:val="Normal"/>
        <w:ind w:left="1077" w:right="284" w:hanging="68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3.1.4. À Secção de Fiscalização – Unidade Administrativa de nível básico: Executar a fiscalização das leis e posturas municipais relativas à limpeza e conservação de terrenos e calçadas, feiras-livres e publicidade;</w:t>
      </w:r>
    </w:p>
    <w:p>
      <w:pPr>
        <w:pStyle w:val="Normal"/>
        <w:spacing w:before="0" w:after="120"/>
        <w:ind w:left="964" w:right="284" w:hanging="567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eastAsia="Arial" w:cs="Arial" w:ascii="Arial" w:hAnsi="Arial"/>
          <w:b w:val="false"/>
          <w:spacing w:val="4"/>
          <w:sz w:val="23"/>
          <w:szCs w:val="23"/>
        </w:rPr>
        <w:t xml:space="preserve"> </w:t>
      </w:r>
      <w:r>
        <w:rPr>
          <w:rFonts w:cs="Arial" w:ascii="Arial" w:hAnsi="Arial"/>
          <w:b w:val="false"/>
          <w:spacing w:val="4"/>
          <w:sz w:val="23"/>
          <w:szCs w:val="23"/>
        </w:rPr>
        <w:t>3.2. Ao Setor de Técnico de Desenvolvimento – unidade administrativa de nível médio: Propor, Desenvolver e implantar programas ambientais;</w:t>
      </w:r>
    </w:p>
    <w:p>
      <w:pPr>
        <w:pStyle w:val="Normal"/>
        <w:ind w:left="1757" w:right="284" w:hanging="680"/>
        <w:jc w:val="both"/>
        <w:rPr/>
      </w:pPr>
      <w:r>
        <w:rPr>
          <w:rFonts w:cs="Arial" w:ascii="Arial" w:hAnsi="Arial"/>
          <w:b w:val="false"/>
        </w:rPr>
        <w:t xml:space="preserve">3.2.1. </w:t>
      </w:r>
      <w:r>
        <w:rPr>
          <w:rFonts w:cs="Arial" w:ascii="Arial" w:hAnsi="Arial"/>
          <w:b w:val="false"/>
          <w:sz w:val="22"/>
          <w:szCs w:val="22"/>
        </w:rPr>
        <w:t>À Secção de Educação Ambiental – unidade administrativa de nível básico: Desenvolver o trabalho de educação ambiental, considerando escolas, empresas, comunidades e população em geral; elaborar e fomentar projetos de Educação Ambiental, voltados para a educação formal, a serem desenvolvidos nas escolas através de parcerias órgãos de educação, municipais e estaduais, entidades privadas em busca da efetivação do real processo educativo na dos alunos para a transformação de valores, mudança de comportamento e exercício da cidadania</w:t>
      </w:r>
      <w:r>
        <w:rPr>
          <w:rFonts w:cs="Arial" w:ascii="Arial" w:hAnsi="Arial"/>
          <w:b w:val="false"/>
        </w:rPr>
        <w:t>;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pacing w:val="4"/>
          <w:sz w:val="23"/>
          <w:szCs w:val="23"/>
        </w:rPr>
        <w:t>Neste sentido, a Municipalidade dispõe de arcabouço jurídico-institucional, contido no dispositivo expresso na L</w:t>
      </w:r>
      <w:r>
        <w:rPr>
          <w:rFonts w:cs="Arial" w:ascii="Arial" w:hAnsi="Arial"/>
          <w:b w:val="false"/>
          <w:bCs/>
          <w:spacing w:val="4"/>
          <w:sz w:val="23"/>
          <w:szCs w:val="23"/>
        </w:rPr>
        <w:t xml:space="preserve">ei nº 2.658/2009, com os devidos destaques acima apreciados, e conforme </w:t>
      </w:r>
      <w:r>
        <w:rPr>
          <w:rFonts w:cs="Arial" w:ascii="Arial" w:hAnsi="Arial"/>
          <w:bCs/>
          <w:spacing w:val="4"/>
          <w:sz w:val="23"/>
          <w:szCs w:val="23"/>
        </w:rPr>
        <w:t>Organograma</w:t>
      </w:r>
      <w:r>
        <w:rPr>
          <w:rFonts w:cs="Arial" w:ascii="Arial" w:hAnsi="Arial"/>
          <w:b w:val="false"/>
          <w:bCs/>
          <w:spacing w:val="4"/>
          <w:sz w:val="23"/>
          <w:szCs w:val="23"/>
        </w:rPr>
        <w:t xml:space="preserve"> abaixo, que confere ao Departamento supracitado atribuições e competências para implementar as diretrizes preconizadas no Plano de Gestão Integrada dos Resíduos Sólidos no município de São João da Boa Vis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4"/>
          <w:sz w:val="23"/>
          <w:szCs w:val="23"/>
        </w:rPr>
      </w:pPr>
      <w:r>
        <w:rPr>
          <w:rFonts w:cs="Arial" w:ascii="Arial" w:hAnsi="Arial"/>
          <w:b w:val="false"/>
          <w:bCs/>
          <w:spacing w:val="4"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32" w:footer="1009" w:bottom="10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pacing w:val="4"/>
          <w:sz w:val="23"/>
          <w:szCs w:val="23"/>
        </w:rPr>
      </w:pPr>
      <w:r>
        <w:rPr>
          <w:rFonts w:cs="Arial" w:ascii="Arial" w:hAnsi="Arial"/>
          <w:bCs/>
          <w:spacing w:val="4"/>
          <w:sz w:val="23"/>
          <w:szCs w:val="23"/>
        </w:rPr>
      </w:r>
    </w:p>
    <w:p>
      <w:pPr>
        <w:pStyle w:val="TextBody"/>
        <w:spacing w:lineRule="atLeast" w:line="240" w:before="120" w:after="0"/>
        <w:ind w:left="1474" w:hanging="1474"/>
        <w:rPr>
          <w:rFonts w:ascii="Arial" w:hAnsi="Arial" w:cs="Arial"/>
          <w:bCs/>
          <w:color w:val="000000"/>
          <w:spacing w:val="4"/>
          <w:sz w:val="23"/>
          <w:szCs w:val="23"/>
        </w:rPr>
      </w:pPr>
      <w:r>
        <w:rPr>
          <w:rFonts w:cs="Arial"/>
          <w:bCs/>
          <w:color w:val="000000"/>
          <w:spacing w:val="4"/>
          <w:sz w:val="23"/>
          <w:szCs w:val="23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4"/>
          <w:sz w:val="23"/>
          <w:szCs w:val="23"/>
        </w:rPr>
      </w:pPr>
      <w:r>
        <w:rPr>
          <w:rFonts w:cs="Arial" w:ascii="Arial" w:hAnsi="Arial"/>
          <w:spacing w:val="4"/>
          <w:sz w:val="23"/>
          <w:szCs w:val="23"/>
        </w:rPr>
        <mc:AlternateContent>
          <mc:Choice Requires="wpg">
            <w:drawing>
              <wp:inline distT="0" distB="0" distL="0" distR="0">
                <wp:extent cx="8789670" cy="5217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9760" cy="5217120"/>
                          <a:chOff x="0" y="0"/>
                          <a:chExt cx="8789760" cy="521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89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9640" y="88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5960" y="391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79560" y="39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79560" y="39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78840" y="39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78840" y="391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0000" y="394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0000" y="394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5960" y="391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5240" y="391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5240" y="391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5240" y="391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3280" y="292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3280" y="292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8200" y="88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28200" y="88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1920" y="0"/>
                            <a:ext cx="1854720" cy="88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PARTAMENT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EIO AMBIEN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GRICULTURA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BASTECIMEN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360" y="2204640"/>
                            <a:ext cx="123948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VI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 ME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MBI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1219320"/>
                            <a:ext cx="189792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ASSESSO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ÉCNICA DE DIRE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3256920"/>
                            <a:ext cx="117864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TOR DE CONSERVAÇÃO AMBIENT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120" y="3256920"/>
                            <a:ext cx="142740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E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ÉCNICO DE DESENVOLVIMEN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04960"/>
                            <a:ext cx="576720" cy="659880"/>
                          </a:xfrm>
                          <a:custGeom>
                            <a:avLst/>
                            <a:gdLst>
                              <a:gd name="textAreaLeft" fmla="*/ 15840 w 326880"/>
                              <a:gd name="textAreaRight" fmla="*/ 311040 w 326880"/>
                              <a:gd name="textAreaTop" fmla="*/ 15840 h 374040"/>
                              <a:gd name="textAreaBottom" fmla="*/ 3582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13"/>
                                </a:lnTo>
                                <a:arcTo wR="3600" hR="3600" stAng="10800000" swAng="-5400000"/>
                                <a:lnTo>
                                  <a:pt x="18000" y="247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erviço de Coleta de Lixo e Varrição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4429800"/>
                            <a:ext cx="76968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rviço de Manutenção do Aterro Sanitári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4404960"/>
                            <a:ext cx="76068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ecção de fiscalização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4404960"/>
                            <a:ext cx="630720" cy="659880"/>
                          </a:xfrm>
                          <a:custGeom>
                            <a:avLst/>
                            <a:gdLst>
                              <a:gd name="textAreaLeft" fmla="*/ 17280 w 357480"/>
                              <a:gd name="textAreaRight" fmla="*/ 340200 w 357480"/>
                              <a:gd name="textAreaTop" fmla="*/ 17280 h 374040"/>
                              <a:gd name="textAreaBottom" fmla="*/ 35676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00"/>
                                </a:lnTo>
                                <a:arcTo wR="3600" hR="3600" stAng="10800000" swAng="-5400000"/>
                                <a:lnTo>
                                  <a:pt x="18000" y="22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rviço de Parques e Jardi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3640" y="4404960"/>
                            <a:ext cx="66348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ção de Educação Ambient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4404960"/>
                            <a:ext cx="73656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Secção de Reciclagem (lixo e resíduos sólidos)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8760" y="4404960"/>
                            <a:ext cx="112896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rviço de Produção de Mudas, Arborização e Reflorestamen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7880" y="3256920"/>
                            <a:ext cx="132264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TOR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BASTEC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 AGRICULTU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4404960"/>
                            <a:ext cx="67068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ção de Defesa Sanitária (animal vegetal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2040" y="4404960"/>
                            <a:ext cx="88344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ção de Abastecimento e Feiras- liv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7480" y="4404960"/>
                            <a:ext cx="586800" cy="659880"/>
                          </a:xfrm>
                          <a:custGeom>
                            <a:avLst/>
                            <a:gdLst>
                              <a:gd name="textAreaLeft" fmla="*/ 16200 w 332640"/>
                              <a:gd name="textAreaRight" fmla="*/ 316440 w 332640"/>
                              <a:gd name="textAreaTop" fmla="*/ 16200 h 374040"/>
                              <a:gd name="textAreaBottom" fmla="*/ 35784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85"/>
                                </a:lnTo>
                                <a:arcTo wR="3600" hR="3600" stAng="10800000" swAng="-5400000"/>
                                <a:lnTo>
                                  <a:pt x="18000" y="242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ção de Produ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5920" y="4404960"/>
                            <a:ext cx="66348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ção de Assist. Técn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1pt;height:410.8pt" coordorigin="0,0" coordsize="13842,8216">
                <v:rect id="shape_0" stroked="f" o:allowincell="f" style="position:absolute;left:0;top:0;width:13841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3" stroked="t" o:allowincell="f" style="position:absolute;left:8078;top:14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2954;top:61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11464;top:61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11464;top:61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11463;top:61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11463;top:61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7370;top:62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7370;top:62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2954;top:61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2953;top:61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2953;top:61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2953;top:61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5328;top:46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5328;top:46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8076;top:14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8076;top:14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9" stroked="t" o:allowincell="f" style="position:absolute;left:6617;top:0;width:2920;height:13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PARTAMENT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EIO AMBIENT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GRICULTURA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BASTECIMEN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0" stroked="t" o:allowincell="f" style="position:absolute;left:4352;top:3472;width:1951;height:11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VIS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 ME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MBIEN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1" stroked="t" o:allowincell="f" style="position:absolute;left:4975;top:1920;width:2988;height:10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ASSESSOR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ÉCNICA DE DIREÇÃO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ID="_s1152" stroked="t" o:allowincell="f" style="position:absolute;left:2025;top:5129;width:1855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TOR DE CONSERVAÇÃO AMBIENT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3" stroked="t" o:allowincell="f" style="position:absolute;left:6246;top:5129;width:2247;height:10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E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ÉCNICO DE DESENVOLVIMEN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4" stroked="t" o:allowincell="f" style="position:absolute;left:0;top:6937;width:907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erviço de Coleta de Lixo e Varrição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5" stroked="t" o:allowincell="f" style="position:absolute;left:1012;top:6976;width:1211;height:9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rviço de Manutenção do Aterro Sanitário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6" stroked="t" o:allowincell="f" style="position:absolute;left:2346;top:6937;width:1197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ecção de fiscalização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7" stroked="t" o:allowincell="f" style="position:absolute;left:3658;top:6937;width:992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rviço de Parques e Jardin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8" stroked="t" o:allowincell="f" style="position:absolute;left:6037;top:6937;width:1044;height:10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ção de Educação Ambienta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9" stroked="t" o:allowincell="f" style="position:absolute;left:4764;top:6937;width:1159;height:10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Secção de Reciclagem (lixo e resíduos sólidos)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0" stroked="t" o:allowincell="f" style="position:absolute;left:7195;top:6937;width:1777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rviço de Produção de Mudas, Arborização e Reflorestamen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1" stroked="t" o:allowincell="f" style="position:absolute;left:10422;top:5129;width:2082;height:10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TOR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BASTECI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 AGRICULTUR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2" stroked="t" o:allowincell="f" style="position:absolute;left:9086;top:6937;width:1055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ção de Defesa Sanitária (animal vegetal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3" stroked="t" o:allowincell="f" style="position:absolute;left:10255;top:6937;width:1390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ção de Abastecimento e Feiras- livr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4" stroked="t" o:allowincell="f" style="position:absolute;left:11760;top:6937;width:923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ção de Produçã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5" stroked="t" o:allowincell="f" style="position:absolute;left:12797;top:6937;width:1044;height:10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ção de Assist. Técnic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ubtitle"/>
        <w:rPr/>
      </w:pPr>
      <w:r>
        <w:rPr/>
        <w:t xml:space="preserve">3.2. Descrição das Unidades dos Sistemas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3"/>
          <w:szCs w:val="23"/>
          <w:lang w:val="pt-PT"/>
        </w:rPr>
      </w:pPr>
      <w:r>
        <w:rPr>
          <w:rFonts w:cs="Arial" w:ascii="Arial" w:hAnsi="Arial"/>
          <w:b w:val="false"/>
          <w:sz w:val="23"/>
          <w:szCs w:val="23"/>
          <w:lang w:val="pt-PT"/>
        </w:rPr>
        <w:t>Segundo a Associação Brasileira de Normas Técnicas ABNT (NBR10004) denomina-se resíduo sólido os resíduos no estado sólido e semi-sólido resultando de atividades da comunidade de origem: industrial, doméstica, hospitalar, comercial, agrícola, de serviços e de varrição. Ficam incluídos nesta definição os lodos provenientes de sistemas de tratamento de água, gerados em equipamentos e instalações de controle de poluição e determinados líquidos cujas particularidades tornem inviável o seu lançamento na rede pública de esgotos ou corpos d´água ou exijam soluções técnicas e economicamente inviáveis face à melhor tecnologia disponíve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3"/>
          <w:szCs w:val="23"/>
          <w:lang w:val="pt-PT"/>
        </w:rPr>
      </w:pPr>
      <w:r>
        <w:rPr>
          <w:rFonts w:cs="Arial" w:ascii="Arial" w:hAnsi="Arial"/>
          <w:b w:val="false"/>
          <w:sz w:val="23"/>
          <w:szCs w:val="23"/>
          <w:lang w:val="pt-PT"/>
        </w:rPr>
        <w:t>Existem normas específicas para classificação dos Resíduos Sólidos, as quais seguem as diretrizes estabelecidas pela Associação Brasileira de Normas Técnicas – ABNT, que classifica os resíduos sólidos quanto aos seus riscos potenciais ao meio ambiente e a saúde pública, para que estes resíduos possam ser manuseados e destinados adequadamente. A norma NBR 10004: 2004 apresenta a seguinte classificação para os resíduos sólid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3"/>
          <w:szCs w:val="23"/>
          <w:lang w:val="pt-PT"/>
        </w:rPr>
      </w:pPr>
      <w:r>
        <w:rPr>
          <w:rFonts w:cs="Arial" w:ascii="Arial" w:hAnsi="Arial"/>
          <w:b w:val="false"/>
          <w:sz w:val="23"/>
          <w:szCs w:val="23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 xml:space="preserve">Resíduos Classe I – Perigoso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spacing w:before="0" w:after="12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Resíduos Classe II – não perigoso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60" w:leader="none"/>
        </w:tabs>
        <w:spacing w:before="0" w:after="12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Classe II A – Não Inert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60" w:leader="none"/>
        </w:tabs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  <w:t>Classe II B – Inertes</w:t>
      </w:r>
    </w:p>
    <w:p>
      <w:pPr>
        <w:pStyle w:val="Normal"/>
        <w:tabs>
          <w:tab w:val="clear" w:pos="720"/>
          <w:tab w:val="left" w:pos="8460" w:leader="none"/>
        </w:tabs>
        <w:ind w:left="397" w:hanging="0"/>
        <w:jc w:val="both"/>
        <w:rPr>
          <w:rFonts w:ascii="Arial" w:hAnsi="Arial" w:cs="Arial"/>
          <w:b w:val="false"/>
          <w:b w:val="false"/>
          <w:spacing w:val="4"/>
          <w:sz w:val="23"/>
          <w:szCs w:val="23"/>
        </w:rPr>
      </w:pPr>
      <w:r>
        <w:rPr>
          <w:rFonts w:cs="Arial" w:ascii="Arial" w:hAnsi="Arial"/>
          <w:b w:val="false"/>
          <w:spacing w:val="4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3"/>
          <w:szCs w:val="23"/>
          <w:lang w:val="pt-PT"/>
        </w:rPr>
      </w:pPr>
      <w:r>
        <w:rPr>
          <w:rFonts w:cs="Arial" w:ascii="Arial" w:hAnsi="Arial"/>
          <w:b w:val="false"/>
          <w:sz w:val="23"/>
          <w:szCs w:val="23"/>
          <w:lang w:val="pt-PT"/>
        </w:rPr>
        <w:t>Os serviços de limpeza urbana e manejo dos resíduos sólidos no Município de São João da Boa Vista são efetuados de forma direta pela Prefeitura Municipal através de seu Departamento de Meio Ambiente, Agricultura e Abastecimen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3"/>
          <w:szCs w:val="23"/>
          <w:lang w:val="pt-PT"/>
        </w:rPr>
      </w:pPr>
      <w:r>
        <w:rPr>
          <w:rFonts w:cs="Arial" w:ascii="Arial" w:hAnsi="Arial"/>
          <w:b w:val="false"/>
          <w:sz w:val="23"/>
          <w:szCs w:val="23"/>
          <w:lang w:val="pt-PT"/>
        </w:rPr>
        <w:t>Os resíduos sólidos gerados no município de São João da Boa Vista foram subdivididos em seis categorias  em função da natureza de sua procedência e manejo, e para os quais o município tem controle e acompanhamento específico  sobre sua coleta e destinação final.  Assim apresenta-se a seguir a descrição das unidades dos sistemas existentes no município: dos Resíduos Sólidos Domésticos (RSD); Resíduos Sólidos Recicláveis (RSR); Resíduo Sólido de Serviço da Saúde (RSSS); Resíduo Sólido da Construção Civil (RCC); Resíduos Sólidos Industriais (RSI); e dos Resíduos Sólidos Especiais (RS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3"/>
          <w:szCs w:val="23"/>
          <w:lang w:val="pt-PT"/>
        </w:rPr>
      </w:pPr>
      <w:r>
        <w:rPr>
          <w:rFonts w:cs="Arial" w:ascii="Arial" w:hAnsi="Arial"/>
          <w:b w:val="false"/>
          <w:sz w:val="23"/>
          <w:szCs w:val="23"/>
          <w:lang w:val="pt-PT"/>
        </w:rPr>
      </w:r>
    </w:p>
    <w:p>
      <w:pPr>
        <w:pStyle w:val="Normal"/>
        <w:rPr>
          <w:rFonts w:ascii="Arial" w:hAnsi="Arial" w:cs="Arial"/>
          <w:b w:val="false"/>
          <w:b w:val="false"/>
          <w:sz w:val="23"/>
          <w:szCs w:val="23"/>
          <w:lang w:val="pt-PT"/>
        </w:rPr>
      </w:pPr>
      <w:r>
        <w:rPr>
          <w:rFonts w:cs="Arial" w:ascii="Arial" w:hAnsi="Arial"/>
          <w:b w:val="false"/>
          <w:sz w:val="23"/>
          <w:szCs w:val="23"/>
          <w:lang w:val="pt-PT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 w:val="false"/>
        <w:sz w:val="16"/>
        <w:szCs w:val="16"/>
      </w:rPr>
      <w:t xml:space="preserve">pág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de 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 w:val="false"/>
        <w:sz w:val="16"/>
        <w:szCs w:val="16"/>
      </w:rPr>
      <w:t xml:space="preserve">pág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de 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 w:val="false"/>
        <w:sz w:val="16"/>
        <w:szCs w:val="16"/>
      </w:rPr>
      <w:t xml:space="preserve">pág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de 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</w:rPr>
    </w:lvl>
    <w:lvl w:ilvl="1">
      <w:start w:val="1"/>
      <w:numFmt w:val="none"/>
      <w:suff w:val="nothing"/>
      <w:lvlText w:val="3.1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1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284" w:hanging="284"/>
      </w:pPr>
      <w:rPr>
        <w:sz w:val="22"/>
        <w:szCs w:val="18"/>
      </w:rPr>
    </w:lvl>
    <w:lvl w:ilvl="2">
      <w:start w:val="1"/>
      <w:numFmt w:val="decimal"/>
      <w:lvlText w:val="%1.1.%3"/>
      <w:lvlJc w:val="left"/>
      <w:pPr>
        <w:tabs>
          <w:tab w:val="num" w:pos="397"/>
        </w:tabs>
        <w:ind w:left="397" w:hanging="397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ambria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ambria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sz w:val="22"/>
      <w:szCs w:val="18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color w:val="000000"/>
      <w:lang w:val="pt-B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lang w:val="pt-BR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caps/>
      <w:kern w:val="2"/>
      <w:sz w:val="28"/>
      <w:szCs w:val="32"/>
      <w:lang w:val="pt-BR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/>
      <w:lang w:val="pt-BR"/>
    </w:rPr>
  </w:style>
  <w:style w:type="paragraph" w:styleId="Heading">
    <w:name w:val="Heading"/>
    <w:basedOn w:val="Normal"/>
    <w:next w:val="TextBody"/>
    <w:qFormat/>
    <w:pPr>
      <w:spacing w:lineRule="auto" w:line="288" w:before="480" w:after="480"/>
      <w:jc w:val="both"/>
      <w:outlineLvl w:val="0"/>
    </w:pPr>
    <w:rPr>
      <w:rFonts w:ascii="Arial" w:hAnsi="Arial" w:cs="Arial"/>
      <w:bCs/>
      <w:caps/>
      <w:kern w:val="2"/>
      <w:sz w:val="28"/>
      <w:szCs w:val="32"/>
    </w:rPr>
  </w:style>
  <w:style w:type="paragraph" w:styleId="TextBody">
    <w:name w:val="Body Text"/>
    <w:basedOn w:val="Normal"/>
    <w:pPr>
      <w:keepLines/>
      <w:tabs>
        <w:tab w:val="clear" w:pos="720"/>
        <w:tab w:val="left" w:pos="0" w:leader="none"/>
        <w:tab w:val="left" w:pos="1418" w:leader="none"/>
      </w:tabs>
      <w:spacing w:lineRule="auto" w:line="360" w:before="0" w:after="120"/>
      <w:jc w:val="both"/>
    </w:pPr>
    <w:rPr>
      <w:rFonts w:ascii="Arial" w:hAnsi="Arial" w:cs="Arial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3:00Z</dcterms:created>
  <dc:creator>Eduardo  Martins</dc:creator>
  <dc:description/>
  <cp:keywords/>
  <dc:language>en-US</dc:language>
  <cp:lastModifiedBy>Eduardo  Martins</cp:lastModifiedBy>
  <dcterms:modified xsi:type="dcterms:W3CDTF">2011-07-08T13:04:00Z</dcterms:modified>
  <cp:revision>1</cp:revision>
  <dc:subject/>
  <dc:title/>
</cp:coreProperties>
</file>